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2377440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0915" cy="1142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type w:val="continuous"/>
          <w:pgSz w:w="12240" w:h="15840"/>
          <w:pgMar w:left="1080" w:right="1080" w:gutter="0" w:header="0" w:top="1080" w:footer="72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720" w:firstLine="720"/>
        <w:rPr/>
      </w:pPr>
      <w:r>
        <w:rPr/>
        <w:t>For Immediate Release</w:t>
      </w:r>
    </w:p>
    <w:p>
      <w:pPr>
        <w:sectPr>
          <w:type w:val="continuous"/>
          <w:pgSz w:w="12240" w:h="15840"/>
          <w:pgMar w:left="1080" w:right="1080" w:gutter="0" w:header="0" w:top="1080" w:footer="72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Contact:</w:t>
        <w:tab/>
        <w:t>Neilson/Clyne, Inc.</w:t>
      </w:r>
    </w:p>
    <w:p>
      <w:pPr>
        <w:pStyle w:val="Normal"/>
        <w:ind w:left="720" w:firstLine="720"/>
        <w:rPr/>
      </w:pPr>
      <w:r>
        <w:rPr/>
        <w:t>Tel: (615) 662-1616</w:t>
      </w:r>
    </w:p>
    <w:p>
      <w:pPr>
        <w:pStyle w:val="Normal"/>
        <w:ind w:left="720" w:firstLine="720"/>
        <w:rPr/>
      </w:pPr>
      <w:r>
        <w:rPr/>
        <w:t>Fax: (615) 662-1636</w:t>
      </w:r>
    </w:p>
    <w:p>
      <w:pPr>
        <w:pStyle w:val="Normal"/>
        <w:ind w:left="720" w:firstLine="720"/>
        <w:rPr/>
      </w:pPr>
      <w:r>
        <w:rPr/>
        <w:t>info@neilsonclyne.com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DENON DJ EXPANDS RANGE OF MIXERS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ITH NEW DN-X500 AND DN-X900 MIXERS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Two new DJ mixer models provide the best of both worlds: analog and digital —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 xml:space="preserve">DJ EXPO, ATLANTIC CITY, NJ, August 15, 2005 </w:t>
      </w:r>
      <w:r>
        <w:rPr/>
        <w:t>— Denon DJ, renowned provider of top-quality equipment for DJs and clubs, is launching two new DJ mixer models. The two new offerings, the DN-X500 Matrix Mixer and DN-X900 Digital/Analog Matrix Mixer, are designed to provide the best possible combination of audio quality and features for DJs in both the analog and digital domain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The DN-X500 is a professional 4U 19" rack-mountable analog matrix mixer that has eight line and two phono inputs which can be freely assigned to any of four channels. Four smooth </w:t>
      </w:r>
    </w:p>
    <w:p>
      <w:pPr>
        <w:pStyle w:val="Normal"/>
        <w:spacing w:lineRule="auto" w:line="360"/>
        <w:rPr/>
      </w:pPr>
      <w:r>
        <w:rPr/>
        <w:t>60 mm VCA channel faders provide level control, and a responsive 45 mm VCA crossfader offers contour adjustment. Independent PFL channel meters help DJs to optimize and match levels for each source, ensuring a smooth transition between sources when crossfading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ach channel has a 3-band equalizer with independent EQ kill switch (high-mid-low), and there’s also an independent EQ off switch. Any channel, including the Master, can be pre-monitored through the Booth Output in the same manner as with headphones, including volume control. A powerful, clean headphone output is also provided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The channel faders and crossfader can supply 5V pulse triggers for starting playback with any compatible Denon DJ CD/MP3 player. Independent 3-band Main and Aux Mic EQ is supplied, as well as independent Cue for all channels. There is also a Mic Talkover Function with Sensitivity Adjustment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utputs include Master Out, Booth Out, Record Out and Subwoofer/Lighting output with frequency adjust, which is ideal for driving powered (or un-powered with amplifier) subwoofer cabinets or as a signal feed for lighting system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n Effects Send/Return Control is multi-channel assignable, and has a wet/dry control knob for setting the balance between processed and unprocessed signals. Effect On/Off switching is included, as is pre and post Effect Cueing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The DN-X900 takes the DJ mixer to new heights with a groundbreaking combination of digital and analog technologies. The DN-X900 comprises the same feature set as the analog </w:t>
      </w:r>
    </w:p>
    <w:p>
      <w:pPr>
        <w:pStyle w:val="Normal"/>
        <w:spacing w:lineRule="auto" w:line="360"/>
        <w:rPr/>
      </w:pPr>
      <w:r>
        <w:rPr/>
        <w:t>DN-X500, but adds numerous digital enhancements. In addition to eight analog line inputs and three phono switchable, the DN-X900 offers four digital inputs on coaxial connections. Two digital outputs are also provided in S/PDIF coaxial and TOSLINK format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 Track Mark feature (Track ID) allows DJs to make a new track on a CD burner without ever removing hands from the mixer. A Zone Output with volume adjust is also provide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oth the DN-X500 and DN-X900 are compatible with the optional ACD-46 Rotary Knob Kit, enabling a rotary control to be substituted for any channel fader. Any or all four of the channel faders may be replaced with rotary controls, making the DN-X500 and DN-X900 perfect choices for either fader or knob-style DJ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he Denon DJ DN-X500 is available in September 2005 with a U.S. MSRP of $499.99, and the DN-X900 is available in October 2005 at a U.S. MSRP of $699.99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  <w:sz w:val="18"/>
        </w:rPr>
      </w:pPr>
      <w:r>
        <w:rPr>
          <w:i/>
          <w:sz w:val="18"/>
        </w:rPr>
        <w:t>…</w:t>
      </w:r>
      <w:r>
        <w:rPr>
          <w:i/>
          <w:sz w:val="18"/>
        </w:rPr>
        <w:t>ends 469 words</w:t>
      </w:r>
    </w:p>
    <w:p>
      <w:pPr>
        <w:pStyle w:val="Normal"/>
        <w:spacing w:lineRule="auto" w:line="36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2"/>
        <w:rPr/>
      </w:pPr>
      <w:r>
        <w:rPr/>
        <w:t>About D&amp;M Professional</w:t>
      </w:r>
    </w:p>
    <w:p>
      <w:pPr>
        <w:pStyle w:val="Normal"/>
        <w:spacing w:lineRule="auto" w:line="360"/>
        <w:rPr/>
      </w:pPr>
      <w:r>
        <w:rPr/>
        <w:t xml:space="preserve">D&amp;M Professional, parent company of Denon Professional, Marantz Professional and Denon DJ, manufactures and distributes a reliable line of professional audio and video equipment for the broadcast, commercial, corporate, DJ, education, government, audio/visual, education, houses of worship, security, and related industries. </w:t>
      </w:r>
    </w:p>
    <w:p>
      <w:pPr>
        <w:pStyle w:val="Normal"/>
        <w:spacing w:lineRule="auto" w:line="360"/>
        <w:rPr/>
      </w:pPr>
      <w:r>
        <w:rPr/>
        <w:t>Visit D&amp;M Professional at www.d-mpro.com or Denon DJ at: www.denondj.co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About D&amp;M Holdings Inc.</w:t>
      </w:r>
    </w:p>
    <w:p>
      <w:pPr>
        <w:pStyle w:val="Normal"/>
        <w:spacing w:lineRule="auto" w:line="360"/>
        <w:rPr/>
      </w:pPr>
      <w:r>
        <w:rPr/>
        <w:t>D&amp;M Holdings Inc. (TSE II: 6735) is based in Tokyo and owns the Denon, Marantz, McIntosh Laboratory, D&amp;M Professional, ReplayTV</w:t>
      </w:r>
      <w:r>
        <w:rPr>
          <w:vertAlign w:val="superscript"/>
        </w:rPr>
        <w:t>®</w:t>
      </w:r>
      <w:r>
        <w:rPr/>
        <w:t>, Rio</w:t>
      </w:r>
      <w:r>
        <w:rPr>
          <w:vertAlign w:val="superscript"/>
        </w:rPr>
        <w:t>®</w:t>
      </w:r>
      <w:r>
        <w:rPr/>
        <w:t xml:space="preserve"> and Escient</w:t>
      </w:r>
      <w:r>
        <w:rPr>
          <w:vertAlign w:val="superscript"/>
        </w:rPr>
        <w:t>®</w:t>
      </w:r>
      <w:r>
        <w:rPr/>
        <w:t xml:space="preserve"> brands. Denon, Marantz, McIntosh and D&amp;M Professional are global industry leaders in the specialist home theater, audio/video consumer electronics or professional audio markets, with a strong and long-standing heritage of manufacturing and marketing high-performance audio and video components. The ReplayTV, Rio and Escient brands represent award-winning technologies in digital home entertainment. Additional information is available at www.dm-holdings.com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# # #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&amp;M Professional, 1100 Maplewood Dr. Itasca, IL 60143</w:t>
      </w:r>
    </w:p>
    <w:p>
      <w:pPr>
        <w:pStyle w:val="Normal"/>
        <w:spacing w:lineRule="auto" w:line="360"/>
        <w:jc w:val="center"/>
        <w:rPr/>
      </w:pPr>
      <w:r>
        <w:rPr/>
        <w:t>Phone: (630) 741-0330 Fax: (630) 741-0652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</w:r>
    </w:p>
    <w:sectPr>
      <w:type w:val="continuous"/>
      <w:pgSz w:w="12240" w:h="15840"/>
      <w:pgMar w:left="1080" w:right="1080" w:gutter="0" w:header="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•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•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Time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5:11:00Z</dcterms:created>
  <dc:creator> </dc:creator>
  <dc:description/>
  <dc:language>en-US</dc:language>
  <cp:lastModifiedBy>Christine Hall</cp:lastModifiedBy>
  <cp:lastPrinted>2005-08-15T14:12:00Z</cp:lastPrinted>
  <dcterms:modified xsi:type="dcterms:W3CDTF">2005-08-15T19:12:00Z</dcterms:modified>
  <cp:revision>5</cp:revision>
  <dc:subject/>
  <dc:title>  </dc:title>
</cp:coreProperties>
</file>