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sz w:val="28"/>
        </w:rPr>
      </w:pPr>
      <w:r>
        <w:rPr>
          <w:rFonts w:cs="Arial" w:ascii="Arial" w:hAnsi="Arial"/>
          <w:b/>
          <w:sz w:val="28"/>
        </w:rPr>
        <w:t>AUDIO-TECHNICA ENDORSERS LOS LONELY BOYS, HILARY DUFF AND KENNY CHESNEY SHINE AT THE AMERICAN MUSIC AWARDS</w:t>
      </w:r>
    </w:p>
    <w:p>
      <w:pPr>
        <w:pStyle w:val="Normal"/>
        <w:spacing w:lineRule="auto" w:line="360"/>
        <w:jc w:val="center"/>
        <w:rPr>
          <w:rFonts w:ascii="Arial" w:hAnsi="Arial" w:cs="Arial"/>
          <w:i/>
          <w:i/>
          <w:sz w:val="28"/>
        </w:rPr>
      </w:pPr>
      <w:r>
        <w:rPr>
          <w:rFonts w:cs="Arial" w:ascii="Arial" w:hAnsi="Arial"/>
          <w:i/>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STOW, OH, December 6, 2005 </w:t>
      </w:r>
      <w:r>
        <w:rPr>
          <w:rFonts w:cs="Arial" w:ascii="Arial" w:hAnsi="Arial"/>
        </w:rPr>
        <w:t>— Audio-Technica remains the microphone of choice for high-profile awards shows as seen on the recent ABC televised broadcast of the 33</w:t>
      </w:r>
      <w:r>
        <w:rPr>
          <w:rFonts w:cs="Arial" w:ascii="Arial" w:hAnsi="Arial"/>
          <w:vertAlign w:val="superscript"/>
        </w:rPr>
        <w:t>rd</w:t>
      </w:r>
      <w:r>
        <w:rPr>
          <w:rFonts w:cs="Arial" w:ascii="Arial" w:hAnsi="Arial"/>
        </w:rPr>
        <w:t xml:space="preserve"> annual American Music Awards, held this year on November 22</w:t>
      </w:r>
      <w:r>
        <w:rPr>
          <w:rFonts w:cs="Arial" w:ascii="Arial" w:hAnsi="Arial"/>
          <w:vertAlign w:val="superscript"/>
        </w:rPr>
        <w:t>nd</w:t>
      </w:r>
      <w:r>
        <w:rPr>
          <w:rFonts w:cs="Arial" w:ascii="Arial" w:hAnsi="Arial"/>
        </w:rPr>
        <w:t xml:space="preserve"> at the Shrine Auditorium in Los Angeles. A-T endorsers Los Lonely Boys, Hilary Duff and Kenny Chesney gave dramatic performances using a wide selection of Audio-Technica wired and wireless microphones. Created by Dick Clark in 1973, the American Music Awards honor achievements in popular music and the recording business. Cedric the Entertainer was the master of ceremonies and performers included Kenny Chesney, Hilary Duff, Los Lonely Boys, The Rolling Stones, Mariah Carey, Gwen Stefani, Matchbox Twenty’s Rob Thomas, Sheryl Crow, Lindsay Lohan, Santana, Ashanti, Bow Wow, Cyndi Lauper, The Eurythmics, Sarah McLachlan, Tim McGraw, Rascal Flatts and Keith Urban.</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A broad range of Audio-Technica microphones were utilized during the show with performances from A-T endorsers Los Lonely Boys, featuring Henry Garza on guitar and vocals using Audio-Technica’s Artist Elite</w:t>
      </w:r>
      <w:r>
        <w:rPr>
          <w:rFonts w:cs="Arial" w:ascii="Arial" w:hAnsi="Arial"/>
          <w:vertAlign w:val="superscript"/>
        </w:rPr>
        <w:t>®</w:t>
      </w:r>
      <w:r>
        <w:rPr>
          <w:rFonts w:cs="Arial" w:ascii="Arial" w:hAnsi="Arial"/>
        </w:rPr>
        <w:t xml:space="preserve"> 5000 Series Wireless System with the AEW-T5400 handheld microphone/transmitter; Hilary Duff using the Artist Elite 5000 Series Wireless System with the AEW-T6100 handheld microphone/transmitter; and last year’s CMA Entertainer of the Year, Kenny Chesney, using the Artist Elite 5000 Series UHF Wireless System with the AEW-T3300 microphone/transmitter and AEW-R5200 true diversity frequency-agile dual receiver.</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e are proud that Audio-Technica continues to be spotlighted for such high-profile award shows like the AMA’s,” said Gary Boss, Audio-Technica Marketing Director. “For critical applications where you only get one shot to get it right, A-T continues to deliver the consistency and reliability that these artists depend on.”</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Garza_Santana.JPG</w:t>
      </w:r>
    </w:p>
    <w:p>
      <w:pPr>
        <w:pStyle w:val="Normal"/>
        <w:spacing w:lineRule="auto" w:line="360"/>
        <w:rPr/>
      </w:pPr>
      <w:r>
        <w:rPr>
          <w:rFonts w:cs="Arial" w:ascii="Arial" w:hAnsi="Arial"/>
        </w:rPr>
        <w:t>Photo Caption: Shown are Henry Garza (left) of Los Lonely Boys and Carlos Santana at the 2005 American Music Awards held November 22, 2005 at the Shrine Auditorium in Los Angeles. Henry Garza performs with Audio-Technica’s Artist Elite</w:t>
      </w:r>
      <w:r>
        <w:rPr>
          <w:rFonts w:cs="Arial" w:ascii="Arial" w:hAnsi="Arial"/>
          <w:vertAlign w:val="superscript"/>
        </w:rPr>
        <w:t>®</w:t>
      </w:r>
      <w:r>
        <w:rPr>
          <w:rFonts w:cs="Arial" w:ascii="Arial" w:hAnsi="Arial"/>
        </w:rPr>
        <w:t xml:space="preserve"> 5000 Series Wireless System with the AEW-T5400 handheld microphone/transmitter. Photo by Kevin Winter/Getty Image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Duff_2005AMAs.JPG</w:t>
      </w:r>
    </w:p>
    <w:p>
      <w:pPr>
        <w:pStyle w:val="Normal"/>
        <w:spacing w:lineRule="auto" w:line="360"/>
        <w:rPr/>
      </w:pPr>
      <w:r>
        <w:rPr>
          <w:rFonts w:cs="Arial" w:ascii="Arial" w:hAnsi="Arial"/>
        </w:rPr>
        <w:t>Photo Caption: Pictured is Hilary Duff at the 2005 American Music Awards held November 22, 2005 at the Shrine Auditorium in Los Angeles. Hilary Duff performs with Audio-Technica’s Artist Elite</w:t>
      </w:r>
      <w:r>
        <w:rPr>
          <w:rFonts w:cs="Arial" w:ascii="Arial" w:hAnsi="Arial"/>
          <w:vertAlign w:val="superscript"/>
        </w:rPr>
        <w:t>®</w:t>
      </w:r>
      <w:r>
        <w:rPr>
          <w:rFonts w:cs="Arial" w:ascii="Arial" w:hAnsi="Arial"/>
        </w:rPr>
        <w:t xml:space="preserve"> 5000 Series Wireless System with the AEW-T6100 handheld microphone/transmitter. Photo by Kevin Winter/Getty Image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hese photos are the property of Kevin Winter/Getty Images and may be used by the press only for the purpose of one-time reproduction. Unauthorized use, alteration or reproduction of these photographs is strictly prohibited.)</w:t>
      </w:r>
    </w:p>
    <w:p>
      <w:pPr>
        <w:pStyle w:val="Normal"/>
        <w:spacing w:lineRule="auto" w:line="360"/>
        <w:jc w:val="right"/>
        <w:rPr>
          <w:rFonts w:ascii="Arial" w:hAnsi="Arial" w:cs="Arial"/>
          <w:i/>
          <w:i/>
          <w:sz w:val="18"/>
        </w:rPr>
      </w:pPr>
      <w:r>
        <w:rPr>
          <w:rFonts w:cs="Arial" w:ascii="Arial" w:hAnsi="Arial"/>
          <w:i/>
          <w:sz w:val="18"/>
        </w:rPr>
        <w:t>...ends 263 words</w:t>
      </w:r>
    </w:p>
    <w:p>
      <w:pPr>
        <w:pStyle w:val="Header"/>
        <w:tabs>
          <w:tab w:val="clear" w:pos="4320"/>
          <w:tab w:val="clear" w:pos="8640"/>
        </w:tabs>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pPr>
      <w:r>
        <w:rPr>
          <w:rFonts w:cs="Arial" w:ascii="Arial" w:hAnsi="Arial"/>
          <w:i/>
        </w:rPr>
        <w:t xml:space="preserve">Tel: (330) 686-2600; Fax: (330) 688-3752; Web: </w:t>
      </w:r>
      <w:hyperlink r:id="rId3">
        <w:r>
          <w:rPr>
            <w:rStyle w:val="InternetLink"/>
            <w:rFonts w:cs="Arial" w:ascii="Arial" w:hAnsi="Arial"/>
            <w:i/>
          </w:rPr>
          <w:t>www.audio-technica.com</w:t>
        </w:r>
      </w:hyperlink>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49:00Z</dcterms:created>
  <dc:creator>the editor</dc:creator>
  <dc:description/>
  <cp:keywords/>
  <dc:language>en-US</dc:language>
  <cp:lastModifiedBy>ncpr</cp:lastModifiedBy>
  <cp:lastPrinted>2005-01-12T13:37:00Z</cp:lastPrinted>
  <dcterms:modified xsi:type="dcterms:W3CDTF">2005-12-06T19:07:00Z</dcterms:modified>
  <cp:revision>6</cp:revision>
  <dc:subject/>
  <dc:title>PRESS RELEASE</dc:title>
</cp:coreProperties>
</file>