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AUDIO-TECHNICA EXPANDS AT892 MICROSET</w:t>
      </w:r>
      <w:r>
        <w:rPr>
          <w:rFonts w:cs="Arial" w:ascii="Arial" w:hAnsi="Arial"/>
          <w:sz w:val="28"/>
        </w:rPr>
        <w:t xml:space="preserve">™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ADWORN MICROPHONE OPTIONS WITH NEW COCOA COL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892 MicroSet™ omnidirectional condenser headworn mic combine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mum visibility, maximum audio quality and comfortable under-ear design —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December 5, 2005</w:t>
      </w:r>
      <w:r>
        <w:rPr>
          <w:rFonts w:cs="Arial" w:ascii="Arial" w:hAnsi="Arial"/>
        </w:rPr>
        <w:t xml:space="preserve"> — In response to numerous requests from top production professionals, Audio-Technica is pleased to announce the availability of its AT892 MicroSet™ subminiature omnidirectional condenser headworn microphone in a new cocoa color. Designed to provide even greater versatility in situations where the microphone needs 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lend in seamlessly and unobtrusively, the new AT892c-CO adds a complementary mid-tone option to the AT892’s currently available colors of classic black (AT892c) and theater beige (AT892c-TH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892 MicroSet has become a top choice among theater performers, houses of worship, lecturers and broadcasters for its high-quality, low-profile operation and comfortable under-ear design. The new cocoa shade opens up even greater possibilities for use in professional productions and presentati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eve Savanyu, Audio-Technica Marketing Manager, comments on the addition to the AT892 models: “Since the MicroSet’s debut, we have received numerous inquiries about available configurations and colors. After careful consideration, we have introduced the new cocoa-color model for situations where black and beige are not as effective. We know that this new addition to the line will bolster the AT892’s growing use among professionals.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T892 MicroSet subminiature omnidirectional condenser headworn microphone delivers accurate sound in a tiny package, representing the latest in miniaturization technology. Utilizing a capsule with a 2.5 mm diameter, the MicroSet offers an ergonomic, flexible, ultra-lightweight, under-ear design that is both comfortable to wear and highly secure. Its contoured earpiece stays in place even on the most animated performer/presenter and is designed to not interfere with the user’s eyeglasses. The AT892 MicroSet provides maximum intelligibility and clean, accurate reproduction for the most demanding church/house of worship user, lecturer, broadcaster or theater performer. Available in a multitude of terminations to work with A-T and other manufacturers' wireless systems, the MicroSet includes two windscreens, two element covers, a cable clip and a protective carrying cas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udio-Technica AT892-CO MicroSet omnidirectional condenser headworn microphone will be available in December 2005 with suggested list pricing as follow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892c-CO Unterminated version of AT892 — $41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892cW-CO Terminated for Audio-Technica UniPak™ wireless systems — $439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892cL4-CO Terminated for Sennheiser wireless systems using Lemo connector — $499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892cLM3-CO Terminated for Sennheiser wireless systems using 3.5 mm locking mini plug — $439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 xml:space="preserve">AT892cT4-CO Terminated for Shure wireless systems — $439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892cT5-CO Terminated for ATW-U101 and Lectrosonics wireless systems using TA5F connector — $439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892c_CO.JPG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375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03:00Z</dcterms:created>
  <dc:creator/>
  <dc:description/>
  <cp:keywords/>
  <dc:language>en-US</dc:language>
  <cp:lastModifiedBy>ncpr</cp:lastModifiedBy>
  <dcterms:modified xsi:type="dcterms:W3CDTF">2005-12-05T21:19:00Z</dcterms:modified>
  <cp:revision>5</cp:revision>
  <dc:subject/>
  <dc:title/>
</cp:coreProperties>
</file>