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ESS RELEASE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act: Neilson/Clyne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FOR IMMEDIATE RELEASE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AUDIO-TECHNICA SHOWS NEW COST-EFFECTIVE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ATH-M20 PROFESSIONAL MONITOR HEADPHONE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i/>
          <w:i/>
          <w:iCs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i/>
          <w:iCs/>
        </w:rPr>
        <w:t xml:space="preserve">NAMM WINTER SESSION, ANAHEIM, CA, January 15, 2004 </w:t>
      </w:r>
      <w:r>
        <w:rPr>
          <w:rFonts w:cs="Arial;Arial" w:ascii="Arial;Arial" w:hAnsi="Arial;Arial"/>
        </w:rPr>
        <w:t xml:space="preserve">— Audio-Technica is displaying the new ATH-M20 Professional Monitor Headphones at this Winter NAMM Show. Following in the tradition of the critically acclaimed ATH-M30 and ATH-M40 Professional Monitor Headphones, the new ATH-M20 headphones utilize a closed-back design, feature a rich bass response with an extended high end, and are available at an extremely affordable price point. 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mploying the company’s latest transducer technology, the ATH-M20 dynamic stereo headphones offer the highest level of sonic accuracy in a design engineered to provide maximum comfort for hours of listening.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 perfect choice for project studio engineers, home recordists, electronic music labs, and recording musicians, the ATH-M20 headphones feature a low profile, closed-back design providing exceptional clarity and superior isolation in high-volume listening situations. The headphones utilize 40 mm drivers, each with a neodymium magnet structure, and have a frequency response of 30 – 20,000 Hz.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ATH-M20’s also have a lightweight, adjustable cushioned headband to provide maximum listening comfort. In addition, they feature a gold-plated stereo 1/8" (3.5 mm) connector with strain relief and snap-on 1/4" (6.3 mm) adapter, as well as a sturdy, ultra-flexible 10' (3.0 m) coiled cable with single-side exit (left side)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ATH-M20 headphones are currently available with an MSRP of $69.00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hoto File: ATHM20.JPG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...ends 201 words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lebrating over 4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—</w:t>
      </w:r>
      <w:r>
        <w:rPr>
          <w:rFonts w:cs="Arial;Arial" w:ascii="Arial;Arial" w:hAnsi="Arial;Arial"/>
          <w:i/>
          <w:iCs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 xml:space="preserve">Tel: (330) 686-2600; Fax: (330) 688-3752; Web: </w:t>
      </w:r>
      <w:hyperlink r:id="rId3">
        <w:r>
          <w:rPr>
            <w:rStyle w:val="InternetLink"/>
            <w:rFonts w:cs="Arial;Arial" w:ascii="Arial;Arial" w:hAnsi="Arial;Arial"/>
            <w:i/>
            <w:iCs/>
          </w:rPr>
          <w:t>www.audio-technica.com</w:t>
        </w:r>
      </w:hyperlink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  <w:szCs w:val="20"/>
        </w:rPr>
      </w:pPr>
      <w:r>
        <w:rPr>
          <w:rFonts w:cs="Arial;Arial" w:ascii="Arial;Arial" w:hAnsi="Arial;Arial"/>
          <w:i/>
          <w:iCs/>
          <w:szCs w:val="20"/>
        </w:rPr>
        <w:t>—</w:t>
      </w:r>
      <w:r>
        <w:rPr>
          <w:rFonts w:cs="Arial;Arial" w:ascii="Arial;Arial" w:hAnsi="Arial;Arial"/>
          <w:i/>
          <w:iCs/>
          <w:szCs w:val="20"/>
        </w:rPr>
        <w:t xml:space="preserve">For further information regarding product availability and pricing in Europe, please contact Denise Turner, marketing, Audio-Technica Ltd., Old Lane, Leeds LS11 8AG England.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i/>
          <w:iCs/>
          <w:szCs w:val="20"/>
        </w:rPr>
        <w:t>Tel: +44 (0) 113 277 1441, Fax: +44 (0) 113 270 4836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Audio-Technica is exhibiting at Booth #6740 during the 2004 NAMM Winter Session in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Anaheim, CA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1.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;Arial" w:hAnsi="Helvetica;Arial" w:eastAsia="Times New Roman;Times" w:cs="Helvetica;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3:14:00Z</dcterms:created>
  <dc:creator>Corey Walthall</dc:creator>
  <dc:description/>
  <dc:language>en-US</dc:language>
  <cp:lastModifiedBy>Unknown User</cp:lastModifiedBy>
  <cp:lastPrinted>2003-10-03T15:21:00Z</cp:lastPrinted>
  <dcterms:modified xsi:type="dcterms:W3CDTF">2004-01-12T03:14:00Z</dcterms:modified>
  <cp:revision>2</cp:revision>
  <dc:subject/>
  <dc:title>PRESS RELEASE</dc:title>
</cp:coreProperties>
</file>