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S NEW AUDIO SOLUTIONS DEPARTMENT </w:t>
      </w:r>
    </w:p>
    <w:p>
      <w:pPr>
        <w:pStyle w:val="Normal"/>
        <w:spacing w:lineRule="auto" w:line="360"/>
        <w:jc w:val="center"/>
        <w:rPr>
          <w:rFonts w:ascii="Arial" w:hAnsi="Arial" w:cs="Arial"/>
          <w:b/>
          <w:b/>
          <w:sz w:val="28"/>
        </w:rPr>
      </w:pPr>
      <w:r>
        <w:rPr>
          <w:rFonts w:cs="Arial" w:ascii="Arial" w:hAnsi="Arial"/>
          <w:b/>
          <w:sz w:val="28"/>
        </w:rPr>
        <w:t>RESPONDS TO THE NEEDS OF THE AUDIO COMMUNITY</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New department is set to support company slogan “</w:t>
      </w:r>
      <w:r>
        <w:rPr>
          <w:rFonts w:cs="Arial" w:ascii="Arial" w:hAnsi="Arial"/>
          <w:i/>
        </w:rPr>
        <w:t>Always Listening</w:t>
      </w:r>
      <w:r>
        <w:rPr>
          <w:rFonts w:cs="Arial" w:ascii="Arial" w:hAnsi="Arial"/>
        </w:rPr>
        <w:t xml:space="preserve">” with creative solutions </w:t>
      </w:r>
    </w:p>
    <w:p>
      <w:pPr>
        <w:pStyle w:val="Normal"/>
        <w:spacing w:lineRule="auto" w:line="360"/>
        <w:jc w:val="center"/>
        <w:rPr>
          <w:rFonts w:ascii="Arial" w:hAnsi="Arial" w:cs="Arial"/>
        </w:rPr>
      </w:pPr>
      <w:r>
        <w:rPr>
          <w:rFonts w:cs="Arial" w:ascii="Arial" w:hAnsi="Arial"/>
        </w:rPr>
        <w:t>and value-added technical expertise for all A-T customers and end users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WINTER NAMM SESSION, ANAHEIM, CA, January 20, 2005</w:t>
      </w:r>
      <w:r>
        <w:rPr>
          <w:rFonts w:cs="Arial" w:ascii="Arial" w:hAnsi="Arial"/>
        </w:rPr>
        <w:t xml:space="preserve"> — Audio-Technica U.S., Inc., a leading microphone manufacturer, announces the formation of a new department within the company — the Audio Solutions Department. Dedicated to supporting the company slogan, “</w:t>
      </w:r>
      <w:r>
        <w:rPr>
          <w:rFonts w:cs="Arial" w:ascii="Arial" w:hAnsi="Arial"/>
          <w:i/>
        </w:rPr>
        <w:t>Always Listening</w:t>
      </w:r>
      <w:r>
        <w:rPr>
          <w:rFonts w:cs="Arial" w:ascii="Arial" w:hAnsi="Arial"/>
        </w:rPr>
        <w:t>,” the Audio Solutions Department will focus on the informational needs of Audio-Technica’s internal and external public, acting as the first point of contact for A-T’s staff, reps, dealers and end users seeking clear technical or product advice and application assistance. In addition to phone and email consultation, online resources will be developed as readily accessible knowledge banks — offering easy-to-use, dependable tools for anyone working in the audio industry. The department will also supply Audio-Technica’s R &amp; D Department with additional feedback directly from the field to identify and address emerging market trends and business opportunities. The Audio Solutions announcement was made by Philip Cajka, Audio-Technica President and CEO, and further underscores A-T’s ongoing commitment to providing customers with the highest quality information and service in a timely, reliable fash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er the direction of Audio Solutions Manager Rick Joyner, the department will concentrate its efforts on gaining an understanding of key issues faced by A-T customers and responding with innovative solutions to their problems. “Within the Audio Solutions team exists a vast array of audio experience including live sound, fixed installation, and studio engineers, musicians, audio component service technicians, and electrical engineers,” stated Rick Joyner. “It’s a very broad knowledge base with expertise in venues ranging from stadiums to houses of worship, and from conference centers to home studios. With the creation of the Audio Solutions Department, we are now poised to share this information as a trusted partner, which will ultimately benefit the market as a whole, along with anyone in a business relationship with Audio-Technica.”</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critical function of the Audio Solutions department will be documenting and communicating the experiences and knowledge gained from its extensive customer contact to all of A-T’s internal departments. This comprehensive method of collecting and distributing information will facilitate the refinement of products and practices, enabling Audio-Technica to continually evolve with market dynamics. Through regular visits to the technical groups at potential and existing customers, the proficient Audio Solutions team will address such issues as problem solving, education, requirements and evaluations as well as presentations. Furthermore, while building partnerships with A-T customers to assist in the sales, design and development of products, the Audio Solutions department will be able to make suggestions for solving and preventing future problems, to ensure products perform at or beyond expectations.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11 words</w:t>
      </w:r>
    </w:p>
    <w:p>
      <w:pPr>
        <w:pStyle w:val="Header"/>
        <w:tabs>
          <w:tab w:val="clear" w:pos="4320"/>
          <w:tab w:val="clear" w:pos="8640"/>
        </w:tabs>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Heading1"/>
        <w:rPr>
          <w:rFonts w:ascii="Arial" w:hAnsi="Arial" w:cs="Arial"/>
        </w:rPr>
      </w:pPr>
      <w:r>
        <w:rPr>
          <w:rFonts w:cs="Arial"/>
        </w:rPr>
      </w:r>
    </w:p>
    <w:p>
      <w:pPr>
        <w:pStyle w:val="Heading1"/>
        <w:rPr/>
      </w:pPr>
      <w:r>
        <w:rPr/>
        <w:t xml:space="preserve">Audio-Technica is exhibiting at Booth #6740 during the 2005 NAMM Winter Session in </w:t>
      </w:r>
    </w:p>
    <w:p>
      <w:pPr>
        <w:pStyle w:val="Normal"/>
        <w:spacing w:lineRule="auto" w:line="360"/>
        <w:rPr>
          <w:rFonts w:ascii="Arial" w:hAnsi="Arial" w:cs="Arial"/>
          <w:b/>
          <w:b/>
        </w:rPr>
      </w:pPr>
      <w:r>
        <w:rPr>
          <w:rFonts w:cs="Arial" w:ascii="Arial" w:hAnsi="Arial"/>
          <w:b/>
        </w:rPr>
        <w:t>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43:00Z</dcterms:created>
  <dc:creator/>
  <dc:description/>
  <dc:language>en-US</dc:language>
  <cp:lastModifiedBy>* *</cp:lastModifiedBy>
  <cp:lastPrinted>2005-01-12T13:37:00Z</cp:lastPrinted>
  <dcterms:modified xsi:type="dcterms:W3CDTF">2005-01-12T19:37:00Z</dcterms:modified>
  <cp:revision>5</cp:revision>
  <dc:subject/>
  <dc:title/>
</cp:coreProperties>
</file>