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AUDIO-TECHNICA INTRODUCES NEW IMPORT SERIES HEADPH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vailable for the first time in the U.S., A-T’s Import Series employs</w:t>
      </w:r>
    </w:p>
    <w:p>
      <w:pPr>
        <w:pStyle w:val="Normal"/>
        <w:spacing w:lineRule="auto" w:line="360"/>
        <w:jc w:val="center"/>
        <w:rPr>
          <w:rFonts w:ascii="Arial" w:hAnsi="Arial" w:cs="Arial"/>
        </w:rPr>
      </w:pPr>
      <w:r>
        <w:rPr>
          <w:rFonts w:cs="Arial" w:ascii="Arial" w:hAnsi="Arial"/>
        </w:rPr>
        <w:t>the latest in electro-acoustic technology, offering innovative designs with specific models</w:t>
      </w:r>
    </w:p>
    <w:p>
      <w:pPr>
        <w:pStyle w:val="Normal"/>
        <w:spacing w:lineRule="auto" w:line="360"/>
        <w:jc w:val="center"/>
        <w:rPr>
          <w:rFonts w:ascii="Arial" w:hAnsi="Arial" w:cs="Arial"/>
        </w:rPr>
      </w:pPr>
      <w:r>
        <w:rPr>
          <w:rFonts w:cs="Arial" w:ascii="Arial" w:hAnsi="Arial"/>
        </w:rPr>
        <w:t>for audiophiles, DJs and portable/active listener application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5, 2006 </w:t>
      </w:r>
      <w:r>
        <w:rPr>
          <w:rFonts w:cs="Arial" w:ascii="Arial" w:hAnsi="Arial"/>
        </w:rPr>
        <w:t>— Audio-Technica, a leader in the design and manufacturer of consumer and professional microphones, headphones, phono cartridges and accessories for over 40 years, has chosen this International CES to introduce its Import Series headphones. Previously available only in Japan, the Import Series is comprised of 15 different models specifically designed for audiophiles, DJs or portable listening applications. Each model features the latest in transducer technology, a Neodymium magnet system and rugged construction, and delivers the highest level of sonic accuracy while providing maximum comfort for hours of listening. The U.S. introduction of the Import Series further underscores Audio-Technica’s ongoing commitment to the burgeoning consumer audio market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audiophile, Audio-Technica has developed a full-range of circumaural headphones consisting of three open-air and two closed-back models. These reference-quality headphones deliver natural high quality sound with deep resonating bass and vocal projection. Key features include large-aperture drivers, double air damping system, copper-clad aluminum wire (CCAW) voice coils, a self-adjusting 3D wing support housing, velvet or leather ear-fitting pads, high quality titanium alloy cable or OFC oxygen-free copper cable with a gold-plated stereo 1/8" connector and 1/4" adaptor. Audiophile models include the: ATH-AD700, </w:t>
      </w:r>
    </w:p>
    <w:p>
      <w:pPr>
        <w:pStyle w:val="Normal"/>
        <w:spacing w:lineRule="auto" w:line="360"/>
        <w:rPr>
          <w:rFonts w:ascii="Arial" w:hAnsi="Arial" w:cs="Arial"/>
        </w:rPr>
      </w:pPr>
      <w:r>
        <w:rPr>
          <w:rFonts w:cs="Arial" w:ascii="Arial" w:hAnsi="Arial"/>
        </w:rPr>
        <w:t xml:space="preserve">ATH-AD500 and ATH-AD300 Open-Air Dynamic Headphones and ATH-A700 and ATH-A55 Closed-Back Dynamic Head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 has three new Import Series professional monitor headphones specifically for the working DJ. Featuring a low-profile, closed-back dynamic (circumaural isolation) design for excellent isolation in loud listening environments, the new DJ headphones have the ability to handle extremely high SPLs, and employ large-aperture drivers, CCAW voice coils, rotating earpieces for easy one-ear monitoring, and OFC oxygen-free copper cable with gold-plated stereo 1/8" connector and 1/4" adaptor. The DJ ranges includes the: ATH-PRO700 SV, </w:t>
      </w:r>
    </w:p>
    <w:p>
      <w:pPr>
        <w:pStyle w:val="Normal"/>
        <w:spacing w:lineRule="auto" w:line="360"/>
        <w:rPr>
          <w:rFonts w:ascii="Arial" w:hAnsi="Arial" w:cs="Arial"/>
        </w:rPr>
      </w:pPr>
      <w:r>
        <w:rPr>
          <w:rFonts w:cs="Arial" w:ascii="Arial" w:hAnsi="Arial"/>
        </w:rPr>
        <w:t xml:space="preserve">ATH-PRO5 V and ATH-PRO5 MS Professional Monitor Headphone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portable and active applications, Audio-Technica has seven styles that include: three extremely comfortable and adjustable clip-on models featuring an avant-garde design, which are available in either a machined aluminum housing or a wooden housing made from Japan’s finest Hokkaido cherry wood; two lightweight and powerful superior-sounding ear buds made from either brushed titanium or aluminum; a lightweight ear-bud/clip-on hybrid headphone with three-position design for custom fit; and a sleek, innovative folding headphone designed for comfort, quality and portability. All models are designed to work with today’s portable players and are perfect for people on the go. Models include the: ATH-EW9, ATH-EM9r and </w:t>
      </w:r>
    </w:p>
    <w:p>
      <w:pPr>
        <w:pStyle w:val="Normal"/>
        <w:spacing w:lineRule="auto" w:line="360"/>
        <w:rPr>
          <w:rFonts w:ascii="Arial" w:hAnsi="Arial" w:cs="Arial"/>
        </w:rPr>
      </w:pPr>
      <w:r>
        <w:rPr>
          <w:rFonts w:cs="Arial" w:ascii="Arial" w:hAnsi="Arial"/>
        </w:rPr>
        <w:t>ATH-EM7 GM Adjustable Clip-On Headphones; ATH-CM7 SV and ATH-CM7Ti Ear-Bud Headphones; ATH-EC7 GM Ear-Bud/Clip-On Hybrid Headphones; and ATH-ES5 SV Portable Folding Headphone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Import Series is available immediately with pricing that ranges from $119.00 through $329.00 MSRP. For more information on the new Audio-Technica Import Series, please visit: http://www.audio-technica.com.</w:t>
      </w:r>
    </w:p>
    <w:p>
      <w:pPr>
        <w:pStyle w:val="Header"/>
        <w:tabs>
          <w:tab w:val="clear" w:pos="4320"/>
          <w:tab w:val="clear" w:pos="8640"/>
        </w:tabs>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Photo File: Import_Series_H.JPG</w:t>
      </w:r>
    </w:p>
    <w:p>
      <w:pPr>
        <w:pStyle w:val="Normal"/>
        <w:spacing w:lineRule="auto" w:line="360"/>
        <w:rPr>
          <w:rFonts w:ascii="Arial" w:hAnsi="Arial" w:cs="Arial"/>
        </w:rPr>
      </w:pPr>
      <w:r>
        <w:rPr>
          <w:rFonts w:cs="Arial" w:ascii="Arial" w:hAnsi="Arial"/>
        </w:rPr>
        <w:t>Photo Caption: Shown left to right are three of Audio-Technica’s 15 new Import Series headphones: ATH-PRO700 SV Professional Monitor Headphones; ATH-EC7 GM Ear-Bud/Clip-On Hybrid Headphones; and ATH-AD500 Open-Air Dynamic Head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Import_Series_V.JPG</w:t>
      </w:r>
    </w:p>
    <w:p>
      <w:pPr>
        <w:pStyle w:val="Normal"/>
        <w:spacing w:lineRule="auto" w:line="360"/>
        <w:rPr>
          <w:rFonts w:ascii="Arial" w:hAnsi="Arial" w:cs="Arial"/>
        </w:rPr>
      </w:pPr>
      <w:r>
        <w:rPr>
          <w:rFonts w:cs="Arial" w:ascii="Arial" w:hAnsi="Arial"/>
        </w:rPr>
        <w:t xml:space="preserve">Photo Caption: Shown are three of Audio-Technica’s 15 new Import Series headphones: </w:t>
      </w:r>
    </w:p>
    <w:p>
      <w:pPr>
        <w:pStyle w:val="Normal"/>
        <w:spacing w:lineRule="auto" w:line="360"/>
        <w:rPr>
          <w:rFonts w:ascii="Arial" w:hAnsi="Arial" w:cs="Arial"/>
        </w:rPr>
      </w:pPr>
      <w:r>
        <w:rPr>
          <w:rFonts w:cs="Arial" w:ascii="Arial" w:hAnsi="Arial"/>
        </w:rPr>
        <w:t>ATH-EC7 GM Ear-Bud/Clip-On Hybrid Headphones (top left); ATH-AD500 Open-Air Dynamic Headphones (top right); and ATH-PRO700 SV Professional Monitor Headphones (bottom lef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3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 xml:space="preserve">Celebrating over four decades of audio excellence, Audio-Technica is renowned worldwide for a broad range of professional and consumer audio products, including high-performance microphones, headphones, wireless systems, turntables and phono cartridges. Winner of numerous industry awards, Audio-Technica designs and manufactures products that set quality, durability and price/performance standards for major concert tours, broadcast and recording studios, corporate and government facilities, theaters and house-of-worship venues. Learn more at </w:t>
      </w:r>
      <w:hyperlink r:id="rId3">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rPr>
          <w:t>www.audio-technica.com</w:t>
        </w:r>
      </w:hyperlink>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 w:hAnsi="Arial" w:cs="Arial"/>
          <w:i/>
          <w:i/>
          <w:sz w:val="20"/>
        </w:rPr>
      </w:pPr>
      <w:r>
        <w:rPr>
          <w:rFonts w:cs="Arial" w:ascii="Arial" w:hAnsi="Arial"/>
          <w:i/>
          <w:sz w:val="20"/>
        </w:rPr>
        <w:t>Fax: +44 (0) 113 270 4836</w:t>
      </w:r>
    </w:p>
    <w:p>
      <w:pPr>
        <w:pStyle w:val="Normal"/>
        <w:spacing w:lineRule="auto" w:line="360"/>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Audio-Technica is exhibiting at the Sands Expo and Convention Center Booth #71037 during the 2006 International Consumer Electronics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3:00Z</dcterms:created>
  <dc:creator/>
  <dc:description/>
  <dc:language>en-US</dc:language>
  <cp:lastModifiedBy>the editor</cp:lastModifiedBy>
  <cp:lastPrinted>2005-12-22T15:39:00Z</cp:lastPrinted>
  <dcterms:modified xsi:type="dcterms:W3CDTF">2005-12-22T21:39:00Z</dcterms:modified>
  <cp:revision>10</cp:revision>
  <dc:subject/>
  <dc:title/>
</cp:coreProperties>
</file>