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LAUNCHES PORTUGUESE VERSION OF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EWLY REDESIGNED WEBSI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CONSUMER ELECTRONICS SHOW, LAS VEGAS, NV, January 5, 2006 </w:t>
      </w:r>
      <w:r>
        <w:rPr>
          <w:rFonts w:cs="Arial" w:ascii="Arial" w:hAnsi="Arial"/>
        </w:rPr>
        <w:t xml:space="preserve">— Leading microphone manufacturer Audio-Technica has further expanded its comprehensive website offerings with the addition of Portuguese content to serve the burgeoning international audio community. A-T’s site, </w:t>
      </w:r>
      <w:hyperlink r:id="rId3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, is designed to provide visitors with an intuitive and interactive resource for the latest information on Audio-Technica’s complete range of microphones, headphones and audio accessory products. The announcement of the new Portuguese version reflects A-T’s ongoing commitment to supply the most accurate, up-to-the-minute product, company and industry info to its broad base of end users and dealer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website serves customers in the Americas and Europe, with content tailored for four regions: the United States/Canada, Latin America, Continental Europe and the United Kingdom. The site is now offered in five languages: English, Spanish, French, German and Portuguese. A-T’s website has recently been streamlined with improved navigation and dropdowns that take visitors to their destination with fewer click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 upgraded product section features all Audio-Technica microphones (hard-wired and wireless), headphones and accessories, a windscreen/mount cross-reference, and an extremely fast and comprehensive product search function, including complete specs and curves on all A-T professional products. Other helpful incorporations are online product registration; product photos with 300 dpi downloadable files; searchable product literature in PDF format including spec sheets, manuals, brochures, etc.; PDFs of the latest A-T advertisements; tools for selecting, using and getting the best performance out of any wireless microphone system; company press releases; as well as U.S. MSRP listing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236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lebrating over four decades of audio excellence, Audio-Technica is renowned worldwide for a broad range of professional and consumer audio products, including high-performance microphones, headphones, wireless systems, turntables and phono cartridges. Winner of numerous industry awards, Audio-Technica designs and manufactures products that set quality, durability and price/performance standards for major concert tours, broadcast and recording studios, corporate and government facilities, theaters and house-of-worship venues. Learn more at </w:t>
      </w:r>
      <w:hyperlink r:id="rId4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5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—</w:t>
      </w:r>
      <w:r>
        <w:rPr>
          <w:rFonts w:cs="Arial" w:ascii="Arial" w:hAnsi="Arial"/>
          <w:i/>
          <w:sz w:val="20"/>
        </w:rPr>
        <w:t xml:space="preserve">For further information regarding product availability and pricing in Europe, please contact Denise Burnage, marketing, Audio-Technica Ltd., Old Lane, Leeds LS11 8AG England. Tel: +44 (0) 113 277 1441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ax: +44 (0) 113 270 4836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the Sands Expo and Convention Center Booth #71037 during the 2006 International Consumer Electronics Show in Las Vegas, NV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hyperlink" Target="http://www.audio-technica.com/" TargetMode="External"/><Relationship Id="rId5" Type="http://schemas.openxmlformats.org/officeDocument/2006/relationships/hyperlink" Target="http://www.audio-technic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15:00Z</dcterms:created>
  <dc:creator/>
  <dc:description/>
  <dc:language>en-US</dc:language>
  <cp:lastModifiedBy>the editor</cp:lastModifiedBy>
  <cp:lastPrinted>2005-12-22T15:39:00Z</cp:lastPrinted>
  <dcterms:modified xsi:type="dcterms:W3CDTF">2005-12-22T21:39:00Z</dcterms:modified>
  <cp:revision>5</cp:revision>
  <dc:subject/>
  <dc:title/>
</cp:coreProperties>
</file>