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S RELEAS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Contact: Neilson/Clyne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Tel: (615) 662-1616</w:t>
      </w:r>
    </w:p>
    <w:p>
      <w:pPr>
        <w:pStyle w:val="Normal"/>
        <w:spacing w:lineRule="auto" w:line="360"/>
        <w:jc w:val="right"/>
        <w:rPr>
          <w:rFonts w:ascii="Arial" w:hAnsi="Arial" w:cs="Arial"/>
        </w:rPr>
      </w:pPr>
      <w:r>
        <w:rPr>
          <w:rFonts w:cs="Arial" w:ascii="Arial" w:hAnsi="Arial"/>
        </w:rPr>
        <w:t>Fax: (615) 662-1636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 IMMEDIATE RELEASE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sectPr>
          <w:footerReference w:type="default" r:id="rId2"/>
          <w:type w:val="nextPage"/>
          <w:pgSz w:w="12240" w:h="15840"/>
          <w:pgMar w:left="1080" w:right="1080" w:gutter="0" w:header="0" w:top="1440" w:footer="108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AUDIO-TECHNICA MICS SHARE THE STAGE WITH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OUNTRY MUSIC’S TOP ACTS AT THE CMA AWARDS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udio-Technica supplies over 200 vocal and instrument mics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for the 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MA Awards show —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br/>
        <w:t xml:space="preserve">— </w:t>
      </w:r>
      <w:r>
        <w:rPr/>
        <w:t>Audio-Technica endorsee Kenny Chesney took home the top honors winning</w:t>
        <w:br/>
        <w:t>Entertainer of the Year, as well as Album of the Year for "</w:t>
      </w:r>
      <w:r>
        <w:rPr>
          <w:i/>
          <w:iCs/>
        </w:rPr>
        <w:t>When the Sun Goes Down</w:t>
      </w:r>
      <w:r>
        <w:rPr/>
        <w:t xml:space="preserve">" </w:t>
      </w:r>
      <w:r>
        <w:rPr>
          <w:rFonts w:cs="Arial" w:ascii="Arial" w:hAnsi="Arial"/>
        </w:rPr>
        <w:t>—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i/>
        </w:rPr>
        <w:t>NASHVILLE, TN, November 9, 2004</w:t>
      </w:r>
      <w:r>
        <w:rPr>
          <w:rFonts w:cs="Arial" w:ascii="Arial" w:hAnsi="Arial"/>
        </w:rPr>
        <w:t xml:space="preserve"> — For the 11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consecutive year, Audio-Technica has supported the Country Music Association Awards by providing the majority of vocal and instrument microphones for its annual awards show in Nashville. Held November 9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t the world-famous Grand Ole Opry House, this year’s event featured over 200 hard-wired and wireless Audio-Technica microphones. From backline vocal and instrument mics to frontline wireless systems for leading country artists such as Kenny Chesney, George Strait and Randy Travis, Audio-Technica was chosen to provide its clear and consistent quality for this star-studded live broadcas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Hosted by the legendary duo Brooks &amp; Dunn, recipients of 13 CMA Awards and 41 Nominations, the 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MA Awards presentation ceremony dazzled audiences with more than 24 landmark performances and collaborations from many of today’s top acts in country music and other genres. Once again, Audio-Technica microphones were featured overwhelmingly for their accurate and reliable sound reproduction — characteristics that have dictated A-T’s long-standing presence at all Grand Ole Opry shows. Performers using the acclaimed Audio-Technica Artist Elite® 5000 Series UHF Wireless System, with the</w:t>
        <w:br/>
        <w:t xml:space="preserve">AEW-T3300 microphone and AEW-R5200 true diversity frequency-agile dual receiver, included CMA Entertainer of the Year Kenny Chesney, 15-time CMA winner George Strait, and 5-time CMA recipient Randy Travis. A wide array of Audio-Technica hard-wired mics were also employed for the broadcast, including the AE3000 and ATM23HE on guitar cabinets, AT4033, AT4040, and AT4050 on overheads, AT4041 for hi-hat, ATM25 on kick drum and Leslie bottom, and ATM35 for toms. 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</w:rPr>
        <w:t>Famed audio engineer/producer/mixer Elliot Scheiner, who was Audio Producer of this year’s CMA Awards show, commented, “For a broadcast that is considered country music’s biggest night, I’m glad that we had an extensive selection of Audio-Technica wired and wireless mics on stage.  I’ve worked with A-T on many live shows where you only get one chance to get it right, and once again, the A-T mics performed perfectly."</w:t>
      </w:r>
    </w:p>
    <w:p>
      <w:pPr>
        <w:pStyle w:val="TextBody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>
          <w:b w:val="false"/>
          <w:bCs/>
        </w:rPr>
        <w:t>In addition, Audio-Technica endorsee Kenny Chesney took home top honors winning Album of the Year for "</w:t>
      </w:r>
      <w:r>
        <w:rPr>
          <w:b w:val="false"/>
          <w:bCs/>
          <w:i/>
          <w:iCs/>
        </w:rPr>
        <w:t>When the Sun Goes Down,</w:t>
      </w:r>
      <w:r>
        <w:rPr>
          <w:b w:val="false"/>
          <w:bCs/>
        </w:rPr>
        <w:t>" as well as Entertainer of the Year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The 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MA Awards show was broadcast live on the CBS Television Network to an audience of millions worldwide. For more information on the CMA Awards, please visit www.cmaawards.com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hoto File: CHESNEY2004.JPG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Photo Caption: </w:t>
      </w:r>
      <w:r>
        <w:rPr>
          <w:rFonts w:cs="Arial" w:ascii="Arial" w:hAnsi="Arial"/>
          <w:bCs/>
        </w:rPr>
        <w:t>Kenny Chesney</w:t>
      </w:r>
      <w:r>
        <w:rPr>
          <w:rFonts w:cs="Arial" w:ascii="Arial" w:hAnsi="Arial"/>
        </w:rPr>
        <w:t xml:space="preserve"> performs with the Audio-Technica Artist Elite® 5000 Series UHF Wireless System at the 38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nnual CMA Awards, held on November 9, 2004 at the Grand Ole Opry House in Nashville. Photo by Frank Micelotta/Getty Images. (This photo is property of Frank Micelotta/Getty Images and may be used by the press only for the purpose of one-time reproduction. Unauthorized use or alteration of this image is strictly prohibited.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...ends 370 words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elebrating over 40 years of audio excellence worldwide, Audio-Technica is a leading innovator in transducer technology, renowned for the design and manufacture of microphones, wireless microphones, headphones, mixers, and electronics for the audio industry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—</w:t>
      </w:r>
      <w:r>
        <w:rPr>
          <w:rFonts w:cs="Arial" w:ascii="Arial" w:hAnsi="Arial"/>
          <w:i/>
        </w:rPr>
        <w:t xml:space="preserve">For more information on the complete range of Audio-Technica products, contact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Karen Emerson, Audio-Technica U.S., Inc., 1221 Commerce Drive, Stow, OH 44224. </w:t>
      </w:r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Tel: (330) 686-2600; Fax: (330) 688-3752; Web: </w:t>
      </w:r>
      <w:hyperlink r:id="rId3">
        <w:r>
          <w:rPr>
            <w:rStyle w:val="InternetLink"/>
            <w:rFonts w:cs="Arial" w:ascii="Arial" w:hAnsi="Arial"/>
            <w:i/>
          </w:rPr>
          <w:t>www.audio-technica.com</w:t>
        </w:r>
      </w:hyperlink>
    </w:p>
    <w:p>
      <w:pPr>
        <w:pStyle w:val="Normal"/>
        <w:spacing w:lineRule="auto" w:line="36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sectPr>
          <w:type w:val="continuous"/>
          <w:pgSz w:w="12240" w:h="15840"/>
          <w:pgMar w:left="1080" w:right="1080" w:gutter="0" w:header="0" w:top="1440" w:footer="108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/>
      </w:r>
    </w:p>
    <w:sectPr>
      <w:type w:val="continuous"/>
      <w:pgSz w:w="12240" w:h="15840"/>
      <w:pgMar w:left="1080" w:right="1080" w:gutter="0" w:header="0" w:top="1440" w:footer="108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•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•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•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•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auto" w:line="360"/>
      <w:jc w:val="center"/>
      <w:outlineLvl w:val="4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udio-technica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23:54:00Z</dcterms:created>
  <dc:creator>Corey Walthall</dc:creator>
  <dc:description/>
  <dc:language>en-US</dc:language>
  <cp:lastModifiedBy> </cp:lastModifiedBy>
  <cp:lastPrinted>2004-11-10T17:24:00Z</cp:lastPrinted>
  <dcterms:modified xsi:type="dcterms:W3CDTF">2004-11-10T23:59:00Z</dcterms:modified>
  <cp:revision>4</cp:revision>
  <dc:subject/>
  <dc:title>PRESS RELEASE</dc:title>
</cp:coreProperties>
</file>