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SUPPORTS COUNTRY MUSIC’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OP ACTS AT THE 39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NNUAL CMA AWA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ld for the first time in New York City, Country Music’s Biggest Night™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atured over 200 Audio-Technica hard-wired and wireless systems —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TOW, OH, November 17, 2005</w:t>
      </w:r>
      <w:r>
        <w:rPr>
          <w:rFonts w:cs="Arial" w:ascii="Arial" w:hAnsi="Arial"/>
        </w:rPr>
        <w:t xml:space="preserve"> — For the 12th consecutive year, Audio-Technica has supported the Country Music Association (CMA) Awards by providing an extensive selection of vocal and instrument microphones for its annual awards show. Held Novembe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New York’s Madison Square Garden, this year’s 39th Annual CMA Awards featured over 200 hard-wired and wireless Audio-Technica microphones. From backline vocal and instrument mics to frontline wireless systems for leading country artists such as Kenny Chesney, Audio-Technica was chosen once again to provide its clear and consistent quality for this star-studded live broadca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osted by the multi-platinum duo Brooks &amp; Dunn, who took home top honors as Vocal Duo of the Year, the Annual CMA Awards presentation is recognized as Country Music's Biggest Night™, and represents the pinnacle of achievement for anyone involved in country music. Once again, Audio-Technica microphones were featured for their accurate and reliable sound reproduction — characteristics that have dictated A-T’s long-standing presence with country music artists and leading venues such as Nashville’s Grand Ole Opr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dio-Technica endorser and winner of last year’s CMA Entertainer of the Year, Kenny Chesney opened the three-hour gala with a riveting performance of  “Living In Fast Forward,” from his latest BNA Records release </w:t>
      </w:r>
      <w:r>
        <w:rPr>
          <w:rFonts w:cs="Arial" w:ascii="Arial" w:hAnsi="Arial"/>
          <w:i/>
        </w:rPr>
        <w:t>The Road &amp; The Radio</w:t>
      </w:r>
      <w:r>
        <w:rPr>
          <w:rFonts w:cs="Arial" w:ascii="Arial" w:hAnsi="Arial"/>
        </w:rPr>
        <w:t xml:space="preserve">. Chesney performed using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dio-Technica’s Artist Elite® 5000 Series UHF Wireless System, with the AEW-T3300 microphone/transmitter and AEW-R5200 true diversity frequency-agile dual receiver. In addition, a wide array of Audio-Technica hard-wired mics were also employed for the broadcast, including: the ATM25 on kick and toms; ATM35 on toms and strings; AE3000 on toms and overheads; AT4033, AT4050 and AT3035 on guitar cabinets and overheads; AE5400 vocals; AT3031 and AT4051 on hi-hat and ride cymbals; and AT835ST’s on the audien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chael Abbott, Audio Coordinator for this year’s CMA’s commented, “On a live broadcast there is just one chance to get things right.  With Audio-Technica as a key partner it gives me one less thing to worry about when putting a show of this magnitude together.”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 Repp, Production Music Mixer at this year’s CMA’s echoed Abbott’s sentiments, “We are pleased to have Audio-Technica as the major mic supporter for the 12th consecutive year at the CMA Awards. The reliability, consistency and clarity of their products is second to none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39th Annual CMA Awards show was broadcast live on the CBS Television Network to an audience of millions worldwide and re-broadcasted on CMT on Thursday, Nov. 24 at 8:00-11:00 PM, ET/P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Chesney_CMA05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to Caption: Kenny Chesney performs using Audio-Technica’s Artist Elite® 5000 Series Wireless System with the AEW-T3300 handheld microphone/transmitter, held November 15, 2005 at the 39th Annual CMA Awards in New York City.  Photo by Julie Jacobson/AP Photo. (This photo is the property of Julie Jacobson/AP Photo and may be used by the press only for the purpose of one-time reproduction. Unauthorized use, alteration or reproduction of this photograph is strictly prohibited.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29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24:00Z</dcterms:created>
  <dc:creator>Trial User</dc:creator>
  <dc:description/>
  <cp:keywords/>
  <dc:language>en-US</dc:language>
  <cp:lastModifiedBy>ncpr</cp:lastModifiedBy>
  <cp:lastPrinted>2005-09-29T11:22:00Z</cp:lastPrinted>
  <dcterms:modified xsi:type="dcterms:W3CDTF">2005-11-17T17:27:00Z</dcterms:modified>
  <cp:revision>3</cp:revision>
  <dc:subject/>
  <dc:title>PRESS RELEASE</dc:title>
</cp:coreProperties>
</file>