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 xml:space="preserve">AUDIO-TECHNICA AWARDS DBL DISTRIBUTING FOR </w:t>
      </w:r>
    </w:p>
    <w:p>
      <w:pPr>
        <w:pStyle w:val="Normal"/>
        <w:spacing w:lineRule="auto" w:line="360"/>
        <w:jc w:val="center"/>
        <w:rPr>
          <w:rFonts w:ascii="Arial" w:hAnsi="Arial" w:cs="Arial"/>
          <w:b/>
          <w:b/>
          <w:sz w:val="28"/>
        </w:rPr>
      </w:pPr>
      <w:r>
        <w:rPr>
          <w:rFonts w:cs="Arial" w:ascii="Arial" w:hAnsi="Arial"/>
          <w:b/>
          <w:sz w:val="28"/>
        </w:rPr>
        <w:t>OUTSTANDING SALES PERFORMANCE IN CONSUMER AUDIO SECTOR</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STOW, OH, September 12, 2005</w:t>
      </w:r>
      <w:r>
        <w:rPr>
          <w:rFonts w:cs="Arial" w:ascii="Arial" w:hAnsi="Arial"/>
        </w:rPr>
        <w:t xml:space="preserve"> — Audio-Technica, U.S., Inc., a leading innovator in audio technology, honors DBL Distributing, Inc. for excellence in sales achievements. Scottsdale, AZ-based DBL is the U.S. distributor for Audio-Technica consumer audio products, and received the award in recognition of its commitment to expanding A-T’s market penetration. David Hill, Audio-Technica U.S. Director, Consumer Product Sales, made the announcement at DBL’s Annual Golf Tournament and Gala for Charity, congratulating David Lorsch, President of DBL Distributing, Inc., on the company’s ongoing advancements in the industr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BL Distributing, Inc. is one of the nation’s top wholesale distributors of consumer electronic products. Working closely with manufacturer’s rep Wolff Enterprises, Inc., DBL has assisted Audio-Technica in effecting sustained growth in the distribution of its acclaimed consumer audio li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avid Hill remarked, “DBL has shown significant increase in its business with us, and we are pleased to recognize this company for its continued efforts in broadening the sales channels for A-T’s consumer audio products. As a key link in our connection with the consumer audio market, DBL is making notable contributions to the success of Audio-Technica’s consumer outreach campaig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DBL_Award05.jpg</w:t>
      </w:r>
    </w:p>
    <w:p>
      <w:pPr>
        <w:pStyle w:val="Normal"/>
        <w:spacing w:lineRule="auto" w:line="360"/>
        <w:rPr>
          <w:rFonts w:ascii="Arial" w:hAnsi="Arial" w:cs="Arial"/>
        </w:rPr>
      </w:pPr>
      <w:r>
        <w:rPr>
          <w:rFonts w:cs="Arial" w:ascii="Arial" w:hAnsi="Arial"/>
        </w:rPr>
        <w:t>Photo Caption: Audio-Technica recently presented DBL Distributing, Inc., the U.S. distributor for its consumer audio products, with an award for outstanding sales performance. Shown left to right are Russ Wolff, President of Wolff Enterprises, Inc.; David Lorsch, President of DBL Distributing, Inc.; and Bruce Kuperman, Vice President of Sales at DBL.</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180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6:19:00Z</dcterms:created>
  <dc:creator>Christine Hall</dc:creator>
  <dc:description/>
  <cp:keywords/>
  <dc:language>en-US</dc:language>
  <cp:lastModifiedBy>ncpr</cp:lastModifiedBy>
  <cp:lastPrinted>2005-08-11T15:19:00Z</cp:lastPrinted>
  <dcterms:modified xsi:type="dcterms:W3CDTF">2005-09-12T18:54:00Z</dcterms:modified>
  <cp:revision>3</cp:revision>
  <dc:subject/>
  <dc:title>PRESS RELEASE</dc:title>
</cp:coreProperties>
</file>