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AUDIO-TECHNICA CHOSEN BY PHIL RAMON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FRANK FILIPETTI AND EFFANEL MUSIC FOR ELTON JOHN’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HISTORIC PERFORMANCE AT RADIO CITY MUSIC HAL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8"/>
        </w:rPr>
      </w:pPr>
      <w:r>
        <w:rPr>
          <w:rFonts w:cs="Arial" w:ascii="Arial" w:hAnsi="Arial"/>
          <w:b/>
          <w:i/>
          <w:color w:val="000000"/>
          <w:sz w:val="28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117</w:t>
      </w:r>
      <w:r>
        <w:rPr>
          <w:rFonts w:cs="Arial" w:ascii="Arial" w:hAnsi="Arial"/>
          <w:i/>
          <w:vertAlign w:val="superscript"/>
        </w:rPr>
        <w:t>th</w:t>
      </w:r>
      <w:r>
        <w:rPr>
          <w:rFonts w:cs="Arial" w:ascii="Arial" w:hAnsi="Arial"/>
          <w:i/>
        </w:rPr>
        <w:t xml:space="preserve"> AES CONVENTION, SAN FRANCISCO, CA, October 28, 2004</w:t>
      </w:r>
      <w:r>
        <w:rPr>
          <w:rFonts w:cs="Arial" w:ascii="Arial" w:hAnsi="Arial"/>
        </w:rPr>
        <w:t xml:space="preserve"> — </w:t>
      </w:r>
      <w:r>
        <w:rPr>
          <w:rFonts w:cs="Arial" w:ascii="Arial" w:hAnsi="Arial"/>
          <w:color w:val="000000"/>
        </w:rPr>
        <w:t>Audio-Technica microphones are featured at the Elton John Radio City Music Hall live-to-tape special that is set to premiere on Bravo, Saturday, November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. John performs his greatest hits, which span four decades, with the accompaniment of the London Royal Academy of Music’s Symphony Orchestra, and New York’s Juilliard School of Music Orchestr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audio team responsible for selecting Audio-Technica mics for this historic event read like a Who’s Who in professional audio: legendary producer Phil Ramone was music producer; renowned engineer/producer Frank Filipetti was the overall mix engineer; and New York-based remote recording specialists Effanel Music, with sub-orchestra mix engineers John Harris and Joel Singer, recorded all the audio as well as fed orchestral stems to Filipetti. In addition, long-time Elton John front-of-house engineer Clive Franks handled the live mix for the packed Radio City Music Hall audience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wide array of Audio-Technica microphones were used to capture Elton’s Radio City Music Hall performance including: 60 ATM35’s, 21 AE5100’s, and 20 AT4050’s for the orchestra; as well as 13 AE5400’s for background vocals and bras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ELTONJOHN04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Caption: (Shown L-R) Music producer Phil Ramone and engineer/producer Frank Filipetti take a short break while working on the </w:t>
      </w:r>
      <w:r>
        <w:rPr>
          <w:rFonts w:cs="Arial" w:ascii="Arial" w:hAnsi="Arial"/>
          <w:color w:val="000000"/>
        </w:rPr>
        <w:t>Elton John Radio City Music Hall live-to-tape special that will premiere on Bravo, Saturday, November 27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 Photo by Chuck Pulin. (This photo is property of Chuck Pulin and may be used by the press only for the purpose of one-time reproduction. Unauthorized use or alteration of this image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17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Audio-Technica is exhibiting at Booth #1302 during the 117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ES Convention in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Francisco, CA.</w:t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6:52:00Z</dcterms:created>
  <dc:creator/>
  <dc:description/>
  <dc:language>en-US</dc:language>
  <cp:lastModifiedBy>* *</cp:lastModifiedBy>
  <cp:lastPrinted>2004-10-21T13:10:00Z</cp:lastPrinted>
  <dcterms:modified xsi:type="dcterms:W3CDTF">2004-10-21T18:10:00Z</dcterms:modified>
  <cp:revision>5</cp:revision>
  <dc:subject/>
  <dc:title/>
</cp:coreProperties>
</file>