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1"/>
        <w:rPr/>
      </w:pPr>
      <w:r>
        <w:rPr/>
        <w:t xml:space="preserve">AUDIO-TECHNICA U.S. BROADENS NORTH AMERICAN SALES </w:t>
      </w:r>
    </w:p>
    <w:p>
      <w:pPr>
        <w:pStyle w:val="Normal"/>
        <w:spacing w:lineRule="auto" w:line="360"/>
        <w:jc w:val="center"/>
        <w:rPr>
          <w:rFonts w:ascii="Arial" w:hAnsi="Arial" w:cs="Arial"/>
          <w:b/>
          <w:b/>
          <w:sz w:val="28"/>
        </w:rPr>
      </w:pPr>
      <w:r>
        <w:rPr>
          <w:rFonts w:cs="Arial" w:ascii="Arial" w:hAnsi="Arial"/>
          <w:b/>
          <w:sz w:val="28"/>
        </w:rPr>
        <w:t>WITH NEW CANADIAN DISTRIBUTO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ompany appoints JAM/Erikson Audio to handle extensive rang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of professional and consumer audio products —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STOW, OH, August 11, 2005 </w:t>
      </w:r>
      <w:r>
        <w:rPr>
          <w:rFonts w:cs="Arial" w:ascii="Arial" w:hAnsi="Arial"/>
        </w:rPr>
        <w:t>— Audio-Technica U.S., Inc. has expanded its North American marketing and distribution efforts with the appointment of JAM/Erikson Audio as its Canadian distributor. The announcement was made by Marc Lee Shannon, Audio-Technica U.S., Inc., Vice President, Sales, and reflects the continued growth of the Audio-Technica operation worldwi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Effective September 1, 2005, JAM/Erikson Audio will be responsible for the sales and distribution of Audio-Technica’s extensive line of microphones, mixers, headphones and electronic accessories to the burgeoning Canadian market. “We are very excited to be distributing Audio-Technica,” says Jeff Carman, Erikson Audio division manager. “With our experience in the mic business, we hope to grow A-T’s presence in Canada. We feel we can offer the Canadian dealer quicker delivery of product, better servicing, and increased local sales and market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ounded in 1972, JAM Industries Ltd. began operating in Montreal under the trade name of Erikson Music, and through the 1970s, corporate Canada witnessed the rapid growth of this Quebec-based company. Today, Jam Industries has consolidated its strengths into five main divisions: Coast Music (music accessories); Erikson Music (musical instruments); Erikson Pro (including pro lighting); Erikson Audio and Erikson Consumer representing products to consumer electronic retail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ting on the appointment of JAM/Erikson Audio, Marc Lee Shannon stated, “We continue to appreciate the importance of the Canadian market and its growth potential for Audio-Technica products. JAM/Erikson Audio has an extensive and knowledgeable sales team with a reputation second to none. We look forward to working closely with them to meet our worldwide sales goals as well as maintain the highest levels of service to our Canadian dealer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6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34:00Z</dcterms:created>
  <dc:creator>Christine Hall</dc:creator>
  <dc:description/>
  <dc:language>en-US</dc:language>
  <cp:lastModifiedBy>Christine Hall</cp:lastModifiedBy>
  <cp:lastPrinted>2003-10-03T15:21:00Z</cp:lastPrinted>
  <dcterms:modified xsi:type="dcterms:W3CDTF">2005-08-11T17:34:00Z</dcterms:modified>
  <cp:revision>2</cp:revision>
  <dc:subject/>
  <dc:title>PRESS RELEASE</dc:title>
</cp:coreProperties>
</file>