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rPr/>
      </w:pPr>
      <w:r>
        <w:rPr/>
        <w:t xml:space="preserve">ENGINEER JAMES “PUGSLEY” McDERMOTT CHOOSES </w:t>
      </w:r>
    </w:p>
    <w:p>
      <w:pPr>
        <w:pStyle w:val="TextBody"/>
        <w:rPr/>
      </w:pPr>
      <w:r>
        <w:rPr/>
        <w:t>AUDIO-TECHNICA FOR POP ARTIST HILARY DUFF</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117</w:t>
      </w:r>
      <w:r>
        <w:rPr>
          <w:rFonts w:cs="Arial" w:ascii="Arial" w:hAnsi="Arial"/>
          <w:i/>
          <w:vertAlign w:val="superscript"/>
        </w:rPr>
        <w:t>th</w:t>
      </w:r>
      <w:r>
        <w:rPr>
          <w:rFonts w:cs="Arial" w:ascii="Arial" w:hAnsi="Arial"/>
          <w:i/>
        </w:rPr>
        <w:t xml:space="preserve"> AES CONVENTION, SAN FRANCISCO, CA, October 28, 2004 </w:t>
      </w:r>
      <w:r>
        <w:rPr>
          <w:rFonts w:cs="Arial" w:ascii="Arial" w:hAnsi="Arial"/>
        </w:rPr>
        <w:t xml:space="preserve">— Hilary Duff is currently out on the road in support of her latest self-titled album </w:t>
      </w:r>
      <w:r>
        <w:rPr>
          <w:rFonts w:cs="Arial" w:ascii="Arial" w:hAnsi="Arial"/>
          <w:i/>
        </w:rPr>
        <w:t>Hilary Duff</w:t>
      </w:r>
      <w:r>
        <w:rPr>
          <w:rFonts w:cs="Arial" w:ascii="Arial" w:hAnsi="Arial"/>
        </w:rPr>
        <w:t xml:space="preserve">, with a wide selection of Audio-Technica hard-wired and wireless microphones. Monitor engineer James “Pugsley” McDermott, who has worked with such diverse acts as Saliva and O-Town, was responsible for selecting Audio-Technica as the microphone to help capture this pop idol’s unique sound. Duff rose to fame after the enormously successful Disney Channel/ABC Kids show </w:t>
      </w:r>
      <w:r>
        <w:rPr>
          <w:rFonts w:cs="Arial" w:ascii="Arial" w:hAnsi="Arial"/>
          <w:i/>
        </w:rPr>
        <w:t>Lizzie McGuire</w:t>
      </w:r>
      <w:r>
        <w:rPr>
          <w:rFonts w:cs="Arial" w:ascii="Arial" w:hAnsi="Arial"/>
        </w:rPr>
        <w:t>, which she used as a stepping stone to launch her careers as a pop singer and film actr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I chose the Audio-Technica Artist Elite® 5000 and 4000 UHF Series Wireless because of the stability of the system, and the clarity,” stated Pugsley. “For Hilary, I am using A-T’s 5000 Series Wireless with AEW-T6100 hypercardioid dynamic microphone/transmitter, which is really well-suited for her voice because of the frequency response and polar pattern. Hilary is using in-ear monitoring, and what I really like about the A-T system is the dual-band compander circuitry which compresses and expands low and high frequency audio signals separately, thereby maximizing the audio quality. There is no coloration like you get with other systems. I’m also using five channels of A-T’s 4000 Series Wireless on guitarist Ty Stevens’ electric and acoustic guitars, as well as for bass player Kurt Morg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a broad range of Audio-Technica hard-wired microphones are being employed, including: AE6100 hypercardioid dynamic microphones for all background vocalists; AT4050’s on guitars cabinets; ATM25 on bass guitar; ATM23HE’s on drummer Shauney Baby’s snare and rack toms; AT4033 on overheads; AE5100’s on hi-hat and ride cymbal; and ATM25 on kick dru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gsley comments on the flawless performances using A-T night-after-night, “With the 5000 Series, we have had zero drop outs on the 36 dates we’ve just completed. These wireless systems have been dropped, been abused, and they just keep going. We’re leaving to go to Japan, Australia, and Hawaii and I’m glad I have A-T onbo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HILARYDUFF.JPG</w:t>
      </w:r>
    </w:p>
    <w:p>
      <w:pPr>
        <w:pStyle w:val="Normal"/>
        <w:spacing w:lineRule="auto" w:line="360"/>
        <w:rPr>
          <w:rFonts w:ascii="Arial" w:hAnsi="Arial" w:cs="Arial"/>
        </w:rPr>
      </w:pPr>
      <w:r>
        <w:rPr>
          <w:rFonts w:cs="Arial" w:ascii="Arial" w:hAnsi="Arial"/>
        </w:rPr>
        <w:t>Photo Caption: Hilary Duff performs with the Audio-Technica Artist Elite® 5000 Series UHF Wireless System using the AEW-T6100 handheld hypercardioid dynamic microphone/ transmitter. Photo by Lester Cohen/WireImage.com. (This photo is property of Lester Cohen/WireImage.com and may be used by the press only for the purpose of one-time reproduction. Unauthorized use or alteration of this image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22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b/>
        </w:rPr>
        <w:t>Audio-Technica is exhibiting at Booth #1302 during the 117</w:t>
      </w:r>
      <w:r>
        <w:rPr>
          <w:rFonts w:cs="Arial" w:ascii="Arial" w:hAnsi="Arial"/>
          <w:b/>
          <w:vertAlign w:val="superscript"/>
        </w:rPr>
        <w:t>th</w:t>
      </w:r>
      <w:r>
        <w:rPr>
          <w:rFonts w:cs="Arial" w:ascii="Arial" w:hAnsi="Arial"/>
          <w:b/>
        </w:rPr>
        <w:t xml:space="preserve"> AES Convention in </w:t>
      </w:r>
    </w:p>
    <w:p>
      <w:pPr>
        <w:pStyle w:val="Normal"/>
        <w:spacing w:lineRule="auto" w:line="360"/>
        <w:rPr>
          <w:rFonts w:ascii="Arial" w:hAnsi="Arial" w:cs="Arial"/>
          <w:b/>
          <w:b/>
        </w:rPr>
      </w:pPr>
      <w:r>
        <w:rPr>
          <w:rFonts w:cs="Arial" w:ascii="Arial" w:hAnsi="Arial"/>
          <w:b/>
        </w:rPr>
        <w:t>San Francisco,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eastAsia="Times New Roman"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31:00Z</dcterms:created>
  <dc:creator/>
  <dc:description/>
  <dc:language>en-US</dc:language>
  <cp:lastModifiedBy>* *</cp:lastModifiedBy>
  <cp:lastPrinted>2004-10-21T13:11:00Z</cp:lastPrinted>
  <dcterms:modified xsi:type="dcterms:W3CDTF">2004-10-21T18:11:00Z</dcterms:modified>
  <cp:revision>7</cp:revision>
  <dc:subject/>
  <dc:title/>
</cp:coreProperties>
</file>