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UDIO-TECHNICA OFFERS NEW MIDNIGHT BLUES MB 1k/pack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—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-T’s new Midnight Blues MB 1k/pack provides an affordable miking solution —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NAMM SUMMER SESSION, NASHVILLE, TN, July 23, 2004 </w:t>
      </w:r>
      <w:r>
        <w:rPr>
          <w:rFonts w:cs="Arial" w:ascii="Arial" w:hAnsi="Arial"/>
        </w:rPr>
        <w:t xml:space="preserve">— </w:t>
      </w:r>
      <w:r>
        <w:rPr>
          <w:rFonts w:cs="Arial" w:ascii="Arial" w:hAnsi="Arial"/>
          <w:color w:val="000000"/>
        </w:rPr>
        <w:t xml:space="preserve">Audio-Technica has put together a complete introductory microphone package at an extremely cost-effective price point. The MB 1k/pack consists of the new Midnight Blues MB 1k Unidirectional Dynamic Vocal Microphone, a specially designed microphone stand, a Quiet-Flex™ microphone stand clamp, and a heavy-duty 20' XLR-type cable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The cornerstone of the MB 1k/pack is the MB 1k Unidirectional Dynamic Vocal Microphone, which is a great introductory performance mic designed for use as a lead, backup, or choral vocal microphone. It features Audio-Technica’s Hi-ENERGY® neodymium magnet structure for maximum output and fast transient response, Magna-Lock™ switch design for silent on/off operation, and a corrosion-resistant gold-plated XLRM-type connector. In addition, the MB 1k has a high-output design with low handling noise due to A-T’s special anti-shock engineering. For dependable and exemplary performance, the MB 1k offers rugged all-metal construction and is specially tuned so that vocals and instruments cut through the mix loud and clear. The MB 1k is confidently backed by Audio-Technica’s exclusive five-year warrant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 xml:space="preserve">The </w:t>
      </w:r>
      <w:r>
        <w:rPr>
          <w:rFonts w:cs="Arial" w:ascii="Arial" w:hAnsi="Arial"/>
          <w:color w:val="000000"/>
          <w:sz w:val="26"/>
        </w:rPr>
        <w:t xml:space="preserve">all-inclusive MB 1k/pack also features </w:t>
      </w:r>
      <w:r>
        <w:rPr>
          <w:rFonts w:cs="Arial" w:ascii="Arial" w:hAnsi="Arial"/>
          <w:color w:val="000000"/>
        </w:rPr>
        <w:t>a durable tripod microphone stand, the AT8470 Quiet-Flex stand clamp and 5/8"-27 to 3/8"-16 threaded adapter, and a heavy-duty 20' XLR-type cable. The entire MB 1k/pack comes in eye-catching, attractive packaging.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We decided to make a cost-effective, introductory microphone package available based on feedback and requests from dealers and end-users alike,” stated Gary Boss, Marketing Director. “The MB 1k/pack features all the tools to get a musician started — a high-quality Audio-Technica MB 1k Midnight Blues vocal microphone with professional accessories — all with an MSRP of $99.00. It’s an ideal package to help a greater range of performers get acquainted with the reliable quality that has distinguished A-T as the overwhelming choice of industry professionals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Audio-Technica MB 1k/pack will be available late summer 200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MB_1k_pack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293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—</w:t>
      </w:r>
      <w:r>
        <w:rPr>
          <w:rFonts w:cs="Arial" w:ascii="Arial" w:hAnsi="Arial"/>
          <w:i/>
          <w:sz w:val="20"/>
        </w:rPr>
        <w:t xml:space="preserve">For further information regarding product availability and pricing in Europe, please contact Denise Turner, marketing, Audio-Technica Ltd., Old Lane, Leeds LS11 8AG England. Tel: +44 (0) 113 277 1441,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Fax: +44 (0) 113 270 4836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Audio-Technica is exhibiting at Booth #1228 during the 2004 NAMM Summer Session in Nashville, TN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29:00Z</dcterms:created>
  <dc:creator>Corey Walthall</dc:creator>
  <dc:description/>
  <dc:language>en-US</dc:language>
  <cp:lastModifiedBy>* *</cp:lastModifiedBy>
  <cp:lastPrinted>2004-06-11T15:55:00Z</cp:lastPrinted>
  <dcterms:modified xsi:type="dcterms:W3CDTF">2004-07-19T15:54:00Z</dcterms:modified>
  <cp:revision>4</cp:revision>
  <dc:subject/>
  <dc:title>PRESS RELEASE</dc:title>
</cp:coreProperties>
</file>