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ESS RELEASE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act: Neilson/Clyne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FOR IMMEDIATE RELEASE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AUDIO-TECHNICA’S NEW MIDNIGHT BLUES MICROPHONES </w:t>
      </w:r>
    </w:p>
    <w:p>
      <w:pPr>
        <w:pStyle w:val="TextBody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PROVIDE LOUD AND CLEAR PERFORMANCE</w:t>
      </w:r>
    </w:p>
    <w:p>
      <w:pPr>
        <w:pStyle w:val="TextBody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TextBody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—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A-T’s new Midnight Blues mics provide high-output, pristine sound for solo and group vocals, standout clarity for instruments, low handling noise and “pop” protection, plus </w:t>
      </w:r>
    </w:p>
    <w:p>
      <w:pPr>
        <w:pStyle w:val="TextBody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urable all-metal construction for trouble-free performance night after night, year after year —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>
          <w:rFonts w:cs="Arial;Arial" w:ascii="Arial;Arial" w:hAnsi="Arial;Arial"/>
          <w:i/>
          <w:iCs/>
          <w:sz w:val="24"/>
          <w:szCs w:val="24"/>
        </w:rPr>
        <w:t xml:space="preserve">NAMM WINTER SESSION, ANAHEIM, CA, January 15, 2004 </w:t>
      </w:r>
      <w:r>
        <w:rPr>
          <w:rFonts w:cs="Arial;Arial" w:ascii="Arial;Arial" w:hAnsi="Arial;Arial"/>
          <w:sz w:val="24"/>
          <w:szCs w:val="24"/>
        </w:rPr>
        <w:t>— Audio-Technica introduces its next generation of cost-effective Midnight Blues microphones, based on the critically acclaimed original series, beloved by musicians and engineers alike. When developing the new Midnight Blues mics, A-T’s Research and Design team set out to create a new standard in affordable vocal and instrument microphones. The result is a series of four new mics that feature a high-output design with low handling noise due to A-T’s special anti-shock engineering. In addition, for dependable and exemplary performance, each Midnight Blues model offers rugged all-metal construction and is specially tuned so that vocals and instruments cut through the mix loud and clear.</w:t>
      </w:r>
    </w:p>
    <w:p>
      <w:pPr>
        <w:pStyle w:val="TextBody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;Arial" w:ascii="Arial;Arial" w:hAnsi="Arial;Arial"/>
          <w:sz w:val="24"/>
          <w:szCs w:val="24"/>
        </w:rPr>
        <w:t xml:space="preserve">The new Midnight Blues line is comprised of four models: the MB1k Unidirectional Dynamic Vocal Microphone; MB2k Unidirectional Dynamic Instrument Microphone; MB3k Unidirectional Dynamic Vocal Microphone; and MB4k Cardioid Condenser Microphone. The MB2k, MB3k, and MB4k are enhanced with a comfortable, velvety soft-touch finish for a secure grip and low mechanical noise, plus a protective pouch to store or transport the mic when not in use. All models are available with an optional (15') XLRM cable.  </w:t>
      </w:r>
    </w:p>
    <w:p>
      <w:pPr>
        <w:pStyle w:val="TextBody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he MB1k Unidirectional Dynamic Vocal Microphone is a great introductory performance mic designed for use as a lead, backup, or choral vocal microphone. It features Audio-Technica’s Hi-ENERGY® neodymium magnet structure for maximum output and fast transient response, Magna-Lock™ switch design for silent on-off operation, as well as corrosion-resistant gold-plated XLRM connectors. The MB1k also includes the AT8470 Quiet-Flex™ stand clamp and 5/8"-27 to 3/8"-16 threaded adapter.</w:t>
      </w:r>
    </w:p>
    <w:p>
      <w:pPr>
        <w:pStyle w:val="TextBody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;Arial" w:ascii="Arial;Arial" w:hAnsi="Arial;Arial"/>
          <w:sz w:val="24"/>
          <w:szCs w:val="24"/>
        </w:rPr>
        <w:t>The MB2k Unidirectional Dynamic Instrument Microphone is a cost-effective introductory mic designed to capture amplified and acoustic instruments. The MB2k has a tailored frequency response for optimal instrument reproduction, Hi-ENERGY neodymium magnet structure, noise-reducing soft-touch finish, Magna-Lock switch, as well as gold-plated XLRM connectors. The MB2k also includes the AT8470 Quiet-Flex stand clamp.</w:t>
      </w:r>
    </w:p>
    <w:p>
      <w:pPr>
        <w:pStyle w:val="TextBody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he MB3k Unidirectional Dynamic Vocal Microphone has an extended frequency response specifically developed to capture lead, backup, and choral vocals. Its Hi-ENERGY neodymium magnet structure provides improved output and extremely fast transient response. Add to that A-T’s Magna-Lock silent switch, pleasing soft-touch finish, gold-plated XLRM connectors, along with an AT8470 Quiet-Flex stand clamp, and the MB3k is certain to satisfy the discriminating vocalist or live sound engineer.  </w:t>
      </w:r>
    </w:p>
    <w:p>
      <w:pPr>
        <w:pStyle w:val="TextBody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t the top of the Midnight Blues line, the MB4k Cardioid Condenser Microphone is an exceptional introductory studio-quality microphone. Featuring a condenser design, the MB4k is perfectly at home in the project or home-recording environment. It has an extended frequency response for smooth, natural sound quality, soft-touch finish, on/off switch, gold-plated XLRM connectors, plus battery/phantom operation for maximum versatility. In addition, the MB4k comes with an AT8405a stand clamp, battery, and 5/8"-27 to 3/8"-16 threaded adaptor. </w:t>
      </w:r>
    </w:p>
    <w:p>
      <w:pPr>
        <w:pStyle w:val="TextBody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ll models in the new Midnight Blues line are confidently backed by Audio-Technica’s exclusive five-year warranty.</w:t>
      </w:r>
    </w:p>
    <w:p>
      <w:pPr>
        <w:pStyle w:val="TextBody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he Midnight Blues series of microphones is available February 2004 with MSRPs as follows:</w:t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List2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B1k — $49</w:t>
      </w:r>
    </w:p>
    <w:p>
      <w:pPr>
        <w:pStyle w:val="List2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B1k/c — $59 with cable</w:t>
      </w:r>
    </w:p>
    <w:p>
      <w:pPr>
        <w:pStyle w:val="List2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B2k — $69</w:t>
      </w:r>
    </w:p>
    <w:p>
      <w:pPr>
        <w:pStyle w:val="List2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B2k/c — $79 with cable</w:t>
      </w:r>
    </w:p>
    <w:p>
      <w:pPr>
        <w:pStyle w:val="List2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B3k — $69</w:t>
      </w:r>
    </w:p>
    <w:p>
      <w:pPr>
        <w:pStyle w:val="List2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B3k/c — $79 with cable</w:t>
      </w:r>
    </w:p>
    <w:p>
      <w:pPr>
        <w:pStyle w:val="List2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B4k — $129</w:t>
      </w:r>
    </w:p>
    <w:p>
      <w:pPr>
        <w:pStyle w:val="ListBullet"/>
        <w:numPr>
          <w:ilvl w:val="0"/>
          <w:numId w:val="0"/>
        </w:numPr>
        <w:spacing w:lineRule="auto" w:line="360"/>
        <w:ind w:left="0" w:first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B4k/c — $139 with cable</w:t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hoto Files: MIDNIGHTBLUES1.JPG, MIDNIGHTBLUES2.JPG, MIDNIGHTBLUES3.JPG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...ends 495 words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lebrating over 4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—</w:t>
      </w:r>
      <w:r>
        <w:rPr>
          <w:rFonts w:cs="Arial;Arial" w:ascii="Arial;Arial" w:hAnsi="Arial;Arial"/>
          <w:i/>
          <w:iCs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 xml:space="preserve">Tel: (330) 686-2600; Fax: (330) 688-3752; Web: </w:t>
      </w:r>
      <w:hyperlink r:id="rId3">
        <w:r>
          <w:rPr>
            <w:rStyle w:val="InternetLink"/>
            <w:rFonts w:cs="Arial;Arial" w:ascii="Arial;Arial" w:hAnsi="Arial;Arial"/>
            <w:i/>
            <w:iCs/>
          </w:rPr>
          <w:t>www.audio-technica.com</w:t>
        </w:r>
      </w:hyperlink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  <w:szCs w:val="20"/>
        </w:rPr>
      </w:pPr>
      <w:r>
        <w:rPr>
          <w:rFonts w:cs="Arial;Arial" w:ascii="Arial;Arial" w:hAnsi="Arial;Arial"/>
          <w:i/>
          <w:iCs/>
          <w:szCs w:val="20"/>
        </w:rPr>
        <w:t>—</w:t>
      </w:r>
      <w:r>
        <w:rPr>
          <w:rFonts w:cs="Arial;Arial" w:ascii="Arial;Arial" w:hAnsi="Arial;Arial"/>
          <w:i/>
          <w:iCs/>
          <w:szCs w:val="20"/>
        </w:rPr>
        <w:t xml:space="preserve">For further information regarding product availability and pricing in Europe, please contact Denise Turner, marketing, Audio-Technica Ltd., Old Lane, Leeds LS11 8AG England.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iCs/>
          <w:szCs w:val="20"/>
        </w:rPr>
        <w:t>Tel: +44 (0) 113 277 1441, Fax: +44 (0) 113 270 4836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Audio-Technica is exhibiting at Booth #6740 during the 2004 NAMM Winter Session in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Anaheim, CA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1.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Times New Roman;Times" w:cs="Helvetica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Times New Roman;Times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imes" w:hAnsi="Times" w:cs="Times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autoSpaceDE w:val="false"/>
      <w:ind w:left="720" w:hanging="360"/>
    </w:pPr>
    <w:rPr>
      <w:rFonts w:ascii="Times" w:hAnsi="Times" w:cs="Times"/>
    </w:rPr>
  </w:style>
  <w:style w:type="paragraph" w:styleId="ListBullet">
    <w:name w:val="List Bullet"/>
    <w:basedOn w:val="Normal"/>
    <w:qFormat/>
    <w:pPr>
      <w:numPr>
        <w:ilvl w:val="0"/>
        <w:numId w:val="2"/>
      </w:numPr>
      <w:autoSpaceDE w:val="false"/>
      <w:ind w:left="360" w:hanging="360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3:16:00Z</dcterms:created>
  <dc:creator>Corey Walthall</dc:creator>
  <dc:description/>
  <dc:language>en-US</dc:language>
  <cp:lastModifiedBy>Unknown User</cp:lastModifiedBy>
  <cp:lastPrinted>2003-12-16T18:03:00Z</cp:lastPrinted>
  <dcterms:modified xsi:type="dcterms:W3CDTF">2004-01-12T03:16:00Z</dcterms:modified>
  <cp:revision>2</cp:revision>
  <dc:subject/>
  <dc:title>PRESS RELEASE</dc:title>
</cp:coreProperties>
</file>