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AUDIO-TECHNICA EXHIBITS AN AFFORDABLE ADVANTAGE:</w:t>
      </w:r>
    </w:p>
    <w:p>
      <w:pPr>
        <w:pStyle w:val="Normal"/>
        <w:spacing w:lineRule="auto" w:line="360"/>
        <w:jc w:val="center"/>
        <w:rPr>
          <w:rFonts w:ascii="Arial" w:hAnsi="Arial" w:cs="Arial"/>
          <w:b/>
          <w:b/>
          <w:sz w:val="28"/>
        </w:rPr>
      </w:pPr>
      <w:r>
        <w:rPr>
          <w:rFonts w:cs="Arial" w:ascii="Arial" w:hAnsi="Arial"/>
          <w:b/>
          <w:sz w:val="28"/>
        </w:rPr>
        <w:t>2000 SERIES UHF TRUE DIVERSITY WIRELESS SYSTEM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ny shows new professional wireless system with easy setup, </w:t>
      </w:r>
    </w:p>
    <w:p>
      <w:pPr>
        <w:pStyle w:val="Normal"/>
        <w:spacing w:lineRule="auto" w:line="360"/>
        <w:jc w:val="center"/>
        <w:rPr>
          <w:rFonts w:ascii="Arial" w:hAnsi="Arial" w:cs="Arial"/>
        </w:rPr>
      </w:pPr>
      <w:r>
        <w:rPr>
          <w:rFonts w:cs="Arial" w:ascii="Arial" w:hAnsi="Arial"/>
        </w:rPr>
        <w:t xml:space="preserve">automatic scanning and other advanced wireless features, underscoring </w:t>
      </w:r>
    </w:p>
    <w:p>
      <w:pPr>
        <w:pStyle w:val="Normal"/>
        <w:spacing w:lineRule="auto" w:line="360"/>
        <w:jc w:val="center"/>
        <w:rPr>
          <w:rFonts w:ascii="Arial" w:hAnsi="Arial" w:cs="Arial"/>
          <w:b/>
          <w:b/>
        </w:rPr>
      </w:pPr>
      <w:r>
        <w:rPr>
          <w:rFonts w:cs="Arial" w:ascii="Arial" w:hAnsi="Arial"/>
        </w:rPr>
        <w:t>Audio-Technica’s commitment to being the leader in transducer technology —</w:t>
      </w:r>
    </w:p>
    <w:p>
      <w:pPr>
        <w:pStyle w:val="Normal"/>
        <w:spacing w:lineRule="auto" w:line="360"/>
        <w:jc w:val="center"/>
        <w:rPr>
          <w:rFonts w:ascii="Arial" w:hAnsi="Arial" w:cs="Arial"/>
          <w:b/>
          <w:b/>
          <w:i/>
          <w:i/>
        </w:rPr>
      </w:pPr>
      <w:r>
        <w:rPr>
          <w:rFonts w:cs="Arial" w:ascii="Arial" w:hAnsi="Arial"/>
          <w:b/>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NAB CONVENTION, LAS VEGAS, NV, April 18, 2005 </w:t>
      </w:r>
      <w:r>
        <w:rPr>
          <w:rFonts w:cs="Arial" w:ascii="Arial" w:hAnsi="Arial"/>
        </w:rPr>
        <w:t xml:space="preserve">— Audio-Technica displays the new 2000 Series UHF True Diversity Wireless Microphone Systems, the company’s latest entry in its extensive line of professional wireless systems. The 2000 Series is a 10-channel frequency-agile UHF wireless system designed to suit a variety of applications, including MI/live performance, fixed installation, public address, A/V rental houses and remote broadcast. It offers true diversity operation, easy setup, automatic frequency scanning with interference-free performance, and all the advantages of a high-quality, professional wireless system at an extremely affordable price. </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Operating in the 600 MHz frequency band (656.125-678.500 MHz, TV channels 45-48) with 10 selectable frequencies and true diversity UHF wireless technology, the 2000 Series features automatic frequency scanning. At the touch of a button, this function automatically determines and sets the best available frequency (open channel) — particularly useful when employing multiple wireless systems, thereby avoiding interference and intermodulation. When there is a need to utilize multiple wireless systems simultaneously, any of the 2000 Series’ 10 channels may be used together without any frequency coordination problems or group selection issues. Additionally, the 2000 Series incorporates Audio-Technica’s digital Tone Lock™ squelch plus an easy-to-read LCD information display, which provides convenient visual indications of settings and operation status.</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 xml:space="preserve">The 2000 Series is comprised of two system options: the ATW-2110 UHF UniPak™ Transmitter System, consisting of the ATW-R2100 true diversity receiver and the ATW-T210 UniPak body-pack transmitter; and the ATW-2120 UHF Handheld Dynamic Microphone System, which also includes the ATW-R2100 receiver, plus the ATW-T220 handheld microphone/transmitter. The ATW-T220 microphone is engineered with the same capsule as Audio-Technica’s acclaimed PRO 41 microphone, providing a focused vocal pickup while offering superior gain before feedback.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ue diversity ATW-R2100 half-rack receiver features an all-metal housing for superb shielding, as well as dual independent receiver sections. Its true diversity operation selects the best signal from the two independent receiver sections, thus reducing dropouts and minimizing multipath distortion. The ATW-R2100 offers 10 PLL-synthesized UHF frequencies, advanced digital Tone Lock squelch, soft-touch controls with LCD information display, detachable UHF antennas, plus a rack-mount kit. Also included is a transmitter battery indicator LED, XLRM-type balanced and 1/4" unbalanced outputs, plus a ground-lift switch.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versatile ATW-T210 UniPak body-pack transmitter has a multi-function LCD display, soft-touch controls for convenient set-up and operation, along with low- and high-impedance inputs (with a bias connection) for use with dynamic and electret condenser microphones as well as Hi-Z instrument pickups. In addition to its programmable functions, the ATW-T210 has a hinged cover to limit access to controls as appropriate for the application and user. The </w:t>
      </w:r>
    </w:p>
    <w:p>
      <w:pPr>
        <w:pStyle w:val="Normal"/>
        <w:spacing w:lineRule="auto" w:line="360"/>
        <w:rPr>
          <w:rFonts w:ascii="Arial" w:hAnsi="Arial" w:cs="Arial"/>
        </w:rPr>
      </w:pPr>
      <w:r>
        <w:rPr>
          <w:rFonts w:cs="Arial" w:ascii="Arial" w:hAnsi="Arial"/>
        </w:rPr>
        <w:t>ATW-T210 is powered by two easily installed 1.5V AA batteries that provide approximately nine hours of operation. The ATW-T210 is compatible with the Audio-Technica Wireless Essentials® accessorie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TW-T220 handheld microphone/transmitter features the same resilient capsule as A-T’s popular PRO 41 Cardioid Dynamic Microphone. This element assembly, part of the R &amp; D for A-T’s acclaimed PRO Series, was specifically designed with high-performance specifications in mind for clarity, volume, and durability. Providing a natural, focused vocal pickup while supplying excellent feedback rejection, its internal shock mounting reduces handling noise, making the ATW-T220 ideal for close-up vocal use in live performance settings. Whether used as a handheld mic or mounted on a microphone stand, the ATW-T220 handheld microphone/transmitter excels by virtue of its rugged metal construction, the included AT8456a Quiet-Flex® stand clamp, and extended battery life — approximately nine hours, powered by two 1.5V AA batteries.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dio-Technica 2000 Series UHF True Diversity Wireless Microphone Systems are currently available with MSRPs as follow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W-2110 UHF UniPak Transmitter System — $429.00</w:t>
      </w:r>
    </w:p>
    <w:p>
      <w:pPr>
        <w:pStyle w:val="Normal"/>
        <w:spacing w:lineRule="auto" w:line="360"/>
        <w:rPr>
          <w:rFonts w:ascii="Arial" w:hAnsi="Arial" w:cs="Arial"/>
        </w:rPr>
      </w:pPr>
      <w:r>
        <w:rPr>
          <w:rFonts w:cs="Arial" w:ascii="Arial" w:hAnsi="Arial"/>
        </w:rPr>
        <w:t>ATW-2120 UHF Handheld Dynamic Microphone System — $499.00</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s: 2000Series_1.JPG, 2000Series_2.JPG</w:t>
      </w:r>
    </w:p>
    <w:p>
      <w:pPr>
        <w:pStyle w:val="Normal"/>
        <w:spacing w:lineRule="auto" w:line="360"/>
        <w:jc w:val="right"/>
        <w:rPr>
          <w:rFonts w:ascii="Arial" w:hAnsi="Arial" w:cs="Arial"/>
          <w:i/>
          <w:i/>
          <w:sz w:val="18"/>
        </w:rPr>
      </w:pPr>
      <w:r>
        <w:rPr>
          <w:rFonts w:cs="Arial" w:ascii="Arial" w:hAnsi="Arial"/>
          <w:i/>
          <w:sz w:val="18"/>
        </w:rPr>
        <w:t>...ends 596 words</w:t>
      </w:r>
    </w:p>
    <w:p>
      <w:pPr>
        <w:pStyle w:val="Header"/>
        <w:tabs>
          <w:tab w:val="clear" w:pos="4320"/>
          <w:tab w:val="clear" w:pos="8640"/>
        </w:tabs>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sz w:val="20"/>
        </w:rPr>
      </w:pPr>
      <w:r>
        <w:rPr>
          <w:rFonts w:cs="Arial" w:ascii="Arial" w:hAnsi="Arial"/>
          <w:i/>
          <w:sz w:val="20"/>
        </w:rPr>
        <w:t>—</w:t>
      </w:r>
      <w:r>
        <w:rPr>
          <w:rFonts w:cs="Arial" w:ascii="Arial" w:hAnsi="Arial"/>
          <w:i/>
          <w:sz w:val="20"/>
        </w:rPr>
        <w:t xml:space="preserve">For further information regarding product availability and pricing in Europe, please contact Denise Turner, marketing, Audio-Technica Ltd., Old Lane, Leeds LS11 8AG England. Tel: +44 (0) 113 277 1441, </w:t>
      </w:r>
    </w:p>
    <w:p>
      <w:pPr>
        <w:pStyle w:val="Normal"/>
        <w:spacing w:lineRule="auto" w:line="360"/>
        <w:rPr>
          <w:rFonts w:ascii="Arial" w:hAnsi="Arial" w:cs="Arial"/>
          <w:b/>
          <w:b/>
          <w:sz w:val="20"/>
        </w:rPr>
      </w:pPr>
      <w:r>
        <w:rPr>
          <w:rFonts w:cs="Arial" w:ascii="Arial" w:hAnsi="Arial"/>
          <w:i/>
          <w:sz w:val="20"/>
        </w:rPr>
        <w:t>Fax: +44 (0) 113 270 4836</w:t>
      </w:r>
    </w:p>
    <w:p>
      <w:pPr>
        <w:pStyle w:val="Header"/>
        <w:tabs>
          <w:tab w:val="clear" w:pos="4320"/>
          <w:tab w:val="clear" w:pos="8640"/>
        </w:tabs>
        <w:rPr>
          <w:rFonts w:ascii="Arial" w:hAnsi="Arial" w:cs="Arial"/>
          <w:b/>
          <w:b/>
          <w:sz w:val="20"/>
        </w:rPr>
      </w:pPr>
      <w:r>
        <w:rPr>
          <w:rFonts w:cs="Arial" w:ascii="Arial" w:hAnsi="Arial"/>
          <w:b/>
          <w:sz w:val="20"/>
        </w:rPr>
      </w:r>
    </w:p>
    <w:p>
      <w:pPr>
        <w:pStyle w:val="Normal"/>
        <w:spacing w:lineRule="auto" w:line="360"/>
        <w:rPr>
          <w:rFonts w:ascii="Arial" w:hAnsi="Arial" w:cs="Arial"/>
        </w:rPr>
      </w:pPr>
      <w:r>
        <w:rPr>
          <w:rFonts w:cs="Arial" w:ascii="Arial" w:hAnsi="Arial"/>
          <w:b/>
        </w:rPr>
        <w:t>Audio-Technica is exhibiting at Booth N3322 during NAB2005 in Las Vegas, NV.</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43:00Z</dcterms:created>
  <dc:creator/>
  <dc:description/>
  <dc:language>en-US</dc:language>
  <cp:lastModifiedBy>Christine Hall</cp:lastModifiedBy>
  <cp:lastPrinted>2005-01-12T13:33:00Z</cp:lastPrinted>
  <dcterms:modified xsi:type="dcterms:W3CDTF">2005-04-07T22:12:00Z</dcterms:modified>
  <cp:revision>12</cp:revision>
  <dc:subject/>
  <dc:title/>
</cp:coreProperties>
</file>