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pPr>
      <w:r>
        <w:rPr/>
        <w:t>ACOUSTIC MUSIC’S NEWEST BROADCAST SENSATION COMES THROUGH LOUD AND CLEAR USING AUDIO-TECHNICA MICROPHONES</w:t>
      </w:r>
    </w:p>
    <w:p>
      <w:pPr>
        <w:pStyle w:val="Normal"/>
        <w:spacing w:lineRule="auto" w:line="360"/>
        <w:jc w:val="center"/>
        <w:rPr>
          <w:rFonts w:ascii="Arial" w:hAnsi="Arial" w:cs="Arial"/>
        </w:rPr>
      </w:pPr>
      <w:r>
        <w:rPr>
          <w:rFonts w:cs="Arial" w:ascii="Arial" w:hAnsi="Arial"/>
        </w:rPr>
      </w:r>
    </w:p>
    <w:p>
      <w:pPr>
        <w:pStyle w:val="BodyText2"/>
        <w:rPr/>
      </w:pPr>
      <w:r>
        <w:rPr/>
        <w:t>—</w:t>
      </w:r>
      <w:r>
        <w:rPr>
          <w:rFonts w:eastAsia="Arial"/>
        </w:rPr>
        <w:t xml:space="preserve"> </w:t>
      </w:r>
      <w:r>
        <w:rPr/>
        <w:t>WoodSongs Old-Time Radio Hour features leading and upcoming acoustic musicians and vocalists, all using A-T mics, broadcast on over 400 stations every week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he AE6100 is regarded by the show’s host as “the best vocal microphone ever built”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B CONVENTION, LAS VEGAS, NV, April 18, 2005 — </w:t>
      </w:r>
      <w:r>
        <w:rPr>
          <w:rFonts w:cs="Arial" w:ascii="Arial" w:hAnsi="Arial"/>
        </w:rPr>
        <w:t xml:space="preserve">WoodSongs Old-Time Radio Hour is a live-audience, internationally syndicated radio show broadcast on 444 radio stations in 28 countries around the world. The show, produced at the Kentucky Theatre in Lexington, Kentucky, is hosted by folksinger, songwriter, performer and author Michael Johnathon, and has an estimated one million listeners globally each week. Performances by artists from Roger McGuinn and the Blind Boys of Alabama to up-and-coming stars fill the WoodSongs Old-Time Radio Hour. What audiences are hearing is acoustic music in its purest, clearest state, thanks to the show’s extensive use of Audio-Technica microphon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hat we have done with WoodSongs is create a network of partners that share our dedication to being the best and having the finest products for acoustic music in the world,” says Johnathon, citing partnerships the program has with Deering Banjos, Behringer Amps, D’Addario Strings, Intellitouch Tuners and Levy’s Leathers, which makes leather guitar gig bags. “Every company associated with the show is the absolute best at what it does, and Audio-Technica is no exception. Virtually every single instrument used in the show is acoustic, and only A-T microphones have the quality necessary to convey how good the performers and their instruments are. If you have the world’s best banjo, or guitar, or drum, why would you use anything less than the world’s best microphones on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athon is particularly fond of the AE6100 hypercardioid dynamic microphone. “It’s the vocal microphone that every singer on the show uses,” he explains. “It’s simply the best vocal performance microphone ever built, anywhere in the world. And every singer we’ve had on the show seems to love it as much as I 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evin Johnson is the program’s Technical Director and Chief Engineer. He runs down the key A-T microphones he uses weekly on the show and what he likes best about th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4033 — “We use them for a variety of things, including crowd mics. But they really shine in an X-Y stereo configuration on bluegrass artists. It gives a bigger stereo image and really updates the so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4041 — “A great acoustic instrument microphone. Guitars, mandolins, fiddles — it can handle them all. And like all A-T microphones, it far outperforms its pr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4047 — “The 4047 is the sweet member of the 40 Series family. Where the 4033 is very in-your-face realistic, and the 4050 is flatter-sounding, the 4047 is especially good on harsh vocals and very flattering to female vocals. Warm, natural and swe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E6100 — “This one just blew me away. I’d been a Beta 58 user for years and was used to seeing clones of them. But the AE6100 is no clone — it’s more intimate sounding, warmer and it sounds like a studio microphone. An amazing accomplish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E2500 — “Another great technical achievement, and very practical. You can take this dual-element microphone and put it on a 20-inch jazz kick that has no sound hole and make it work. It’s also great on stand-up bass. It can capture the low end and the thump. In bluegrass, the bass is the drumm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 35ax — “This clip-on microphone captures anything that moves a lot — a horn or fiddle player. It’s the industry standard for that appli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M25 — “A nice punchy low end for kicks and floor toms or upright bass. Again, it sounds like three times the money. That’s something A-T is really good 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hnathon is soft-spoken — he describes himself as “the show’s Garrison Keillor.” He is passionate about the quality of music that WoodSongs Old-Time Radio Hour presents each week. “The entire show is a labor of love,” he remarks, noting that no one — not the program’s 36-member crew or Johnathon himself — draws any salary from the broadcasts. “It’s all about the pursuit of perfection in music, and a great instrument played by a great musician through a great microphone — now that’s the ultimate perfe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huge archive page of past shows is available online at www.woodsongs.com. The website gives visitors the opportunity to sample the show and actually watch the broadcast’s use of the A-T mics (stereo sound and video are offered to broadband users). The WoodSongs Old-Time Radio Hour program will become a national TV series in the U.S. during Summer 2005 on the new Bluehighway Television Net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WOODSONGS.JPG</w:t>
      </w:r>
    </w:p>
    <w:p>
      <w:pPr>
        <w:pStyle w:val="Normal"/>
        <w:spacing w:lineRule="auto" w:line="360"/>
        <w:rPr>
          <w:rFonts w:ascii="Arial" w:hAnsi="Arial" w:cs="Arial"/>
        </w:rPr>
      </w:pPr>
      <w:r>
        <w:rPr>
          <w:rFonts w:cs="Arial" w:ascii="Arial" w:hAnsi="Arial"/>
        </w:rPr>
        <w:t>Photo Caption: Audio-Technica microphones are used for WoodSongs Old-Time Radio Hour’s live broadcast, hosted by Michael Johnathon. Photo by Bob DeMattina. (This photo is property of WoodSongs Old-Time Radio Hour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701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dio-Technica is exhibiting at Booth N3322 during NAB2005 in Las Vegas, NV.</w:t>
      </w:r>
    </w:p>
    <w:p>
      <w:pPr>
        <w:pStyle w:val="Header"/>
        <w:tabs>
          <w:tab w:val="clear" w:pos="4320"/>
          <w:tab w:val="clear" w:pos="8640"/>
        </w:tabs>
        <w:spacing w:lineRule="auto" w:line="360"/>
        <w:rPr>
          <w:rFonts w:ascii="Arial" w:hAnsi="Arial" w:cs="Arial"/>
        </w:rPr>
      </w:pPr>
      <w:r>
        <w:rPr>
          <w:rFonts w:cs="Arial" w:ascii="Arial" w:hAnsi="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53:00Z</dcterms:created>
  <dc:creator>Christine Hall</dc:creator>
  <dc:description/>
  <dc:language>en-US</dc:language>
  <cp:lastModifiedBy>Christine Hall</cp:lastModifiedBy>
  <cp:lastPrinted>2005-04-07T13:57:00Z</cp:lastPrinted>
  <dcterms:modified xsi:type="dcterms:W3CDTF">2005-04-07T19:27:00Z</dcterms:modified>
  <cp:revision>4</cp:revision>
  <dc:subject/>
  <dc:title>PRESS RELEASE</dc:title>
</cp:coreProperties>
</file>