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 RELEAS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ontact: Neilson/Clyn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MMEDIATE RELEAS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UDIO-TECHNICA OFFERS DEALERS NEW CABLE AND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CESSORY LINE WITH ATTENTION-GETTING PACKAGI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WINTER NAMM SESSION, ANAHEIM, CA, January 20, 2005</w:t>
      </w:r>
      <w:r>
        <w:rPr>
          <w:rFonts w:cs="Arial" w:ascii="Arial" w:hAnsi="Arial"/>
        </w:rPr>
        <w:t xml:space="preserve"> — Audio-Technica has chosen this Winter NAMM Show to introduce new microphone, guitar and speaker cables, as well as redesigned packaging for the company’s Wireless Essentials® and other pro-grade accessories, reflecting the same bold style as the new microphone, guitar and speaker cables. The attention-grabbing packaging, designed by A-T’s award winning graphics department, was specifically created to stand out on the MI sales floor and act as a silent salesperson, while continuing to provide dealers with an additional source of revenue capitalizing on the strength of the legendary Audio-Technica bran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wo high-quality levels of microphone cables are offered, Premium and Valu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Premium Microphone Cables (XLRF-XLRM) are engineered for maximum signal transfer and minimum loss. Designed for low-impedance operation, these balanced cables feature heavy-duty construction (24-gauge stranded copper conductors) and professional Neutrik® connectors. To protect signal quality, each conductor has an individual spiral shield inside the molded insulated sheath. A conductive PVC layer inside each shield dissipates static buildup during flexing. A wide variety of cable lengths are available ranging from 1.5' to 100'; all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dio-Technica Premium Microphone Cables come with a limited lifetime warrant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A-T Value Microphone Cables are available in two configurations (XLRF-1/4" and XLRF-XLRM) and are engineered to deliver outstanding reliable, durable performance. An economical introduction to the Audio-Technica line of quality cable, the Value Microphone Cables are backed by a 5-year warranty and come in a wide variety of lengths ranging from 10' to 25' (XLRF-1/4") and 10' to 50' (XLRF-XLRM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Premium Instrument Cable line is also being shown that is engineered for maximum signal transfer and minimum loss. Featuring a braided copper shield and conductive PVC inner shield to protect cable signal quality with 100% coverage, the A-T Premium Instrument Cables comprise professional high-quality 1/4" connectors with strain relief, dual jacket design and 24-gauge stranded copper conductors. A wide variety of cable lengths are available ranging from 1.5' to 30'; a 0.5" length with right angle 1/4" connectors is also offered. The Premium Instrument Cables come with a limited lifetime warrant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rom leading-edge connectors to heavy gauge copper conductors, all elements of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dio-Technica Premium Speaker Cables are designed to provide extraordinarily detailed natural sound reproduction. Four configurations are available: 1/4"-1/4"; 1/4"-dual Banana plug; Speakon®-1/4"; and Speakon-Speakon. Every Premium Speaker Cable features 14-gauge cable for maximum signal transfer and minimum loss, with high-quality connectors to ensure superior signal integrity and outstanding strain relief, durable PVC jackets, and extra flexibility for ease of use and storage. As do all Audio-Technica Premium Cables, these Speaker Cables come with a limited lifetime warranty. The Premium Speaker Cables are available with cable lengths as follows: 1/4"-1/4", 3' to 50'; 1/4"-dual Banana plug, 10' to 50'; Speakon-1/4", 5' to 50'; and Speakon-Speakon, 5' to 50'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udio-Technica has additionally upgraded its professional accessories, including Wireless Essentials microphones and cables, with a stylish, attractive clear plastic clamshell point-of-purchase package design. Full specifications/features are provided for the microphone products and complete compatibility charts for accessories. This attention-grabbing packaging is designed to stand out on the sales floor and provide dealers a convenient way to display the comprehensive line of A-T accessorie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Wireless Essentials and accessories with redesigned packaging, as well as the new cables, will be available in February 200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: ACCESSORIES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ends 538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4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: (330) 686-2600; Fax: (330) 688-3752; Web: </w:t>
      </w:r>
      <w:hyperlink r:id="rId3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>—</w:t>
      </w:r>
      <w:r>
        <w:rPr/>
        <w:t xml:space="preserve">For further information regarding product availability and pricing in Europe, please contact Denise Turner, marketing, Audio-Technica Ltd., Old Lane, Leeds LS11 8AG England. Tel: +44 (0) 113 277 1441, </w:t>
      </w:r>
    </w:p>
    <w:p>
      <w:pPr>
        <w:pStyle w:val="BodyTex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/>
      </w:pPr>
      <w:r>
        <w:rPr/>
        <w:t>Fax: +44 (0) 113 270 4836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dio-Technica is exhibiting at Booth #6740 during the 2005 NAMM Winter Session in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heim, CA.</w:t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</w:pPr>
    <w:rPr>
      <w:rFonts w:ascii="Arial" w:hAnsi="Arial" w:cs="Arial"/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udio-technic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0:08:00Z</dcterms:created>
  <dc:creator/>
  <dc:description/>
  <dc:language>en-US</dc:language>
  <cp:lastModifiedBy>* *</cp:lastModifiedBy>
  <cp:lastPrinted>2005-01-12T14:06:00Z</cp:lastPrinted>
  <dcterms:modified xsi:type="dcterms:W3CDTF">2005-01-12T20:06:00Z</dcterms:modified>
  <cp:revision>5</cp:revision>
  <dc:subject/>
  <dc:title/>
</cp:coreProperties>
</file>