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1"/>
        <w:rPr/>
      </w:pPr>
      <w:r>
        <w:rPr/>
        <w:t>AUDIO-TECHNICA MICS LET THE MESSAGE COME THROUGH</w:t>
      </w:r>
    </w:p>
    <w:p>
      <w:pPr>
        <w:pStyle w:val="Heading1"/>
        <w:rPr>
          <w:b w:val="false"/>
          <w:b w:val="false"/>
        </w:rPr>
      </w:pPr>
      <w:r>
        <w:rPr/>
        <w:t>LOUD &amp; CLEAR AT 2004 PRESIDENTIAL DEBATES</w:t>
      </w:r>
    </w:p>
    <w:p>
      <w:pPr>
        <w:pStyle w:val="Normal"/>
        <w:spacing w:lineRule="auto" w:line="360"/>
        <w:jc w:val="center"/>
        <w:rPr>
          <w:rFonts w:ascii="Arial" w:hAnsi="Arial" w:cs="Arial"/>
          <w:b/>
          <w:b/>
          <w:i/>
          <w:i/>
        </w:rPr>
      </w:pPr>
      <w:r>
        <w:rPr>
          <w:rFonts w:cs="Arial" w:ascii="Arial" w:hAnsi="Arial"/>
          <w:b/>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September 27, 2004 </w:t>
      </w:r>
      <w:r>
        <w:rPr>
          <w:rFonts w:cs="Arial" w:ascii="Arial" w:hAnsi="Arial"/>
        </w:rPr>
        <w:t xml:space="preserve">— Audio-Technica has provided a wide selection of wired and wireless microphone solutions for the 2004 presidential debates. The debate series will be held in a range of settings beginning with the University of Miami in Coral Gables, FL on September 30 and culminating on October 13 at Arizona State University in Tempe, AZ. A leading audio resource for high-profile broadcast events, A-T has been outfitting the debates since 1988, when the Commission on Presidential Debates assumed sponsorship and production responsibilities. With the company again acting as the premier mic supplier for all four debates this election year, a host of microphones from Audio-Technica’s comprehensive product line will be featured to cover the diverse needs of each appli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own hall setting in St. Louis, MO on October 8 will be the most challenging audio environment, requiring a variety of dependable, high-quality mics to facilitate the fast pace and complicated format of this debate. Audio-Technica’s acclaimed Artist Elite® 5000 Series Wireless Systems will be on hand to ensure clear, accurate reproduction of the candidates’ every word. In addition, A-T’s AT898 and AT899 Subminiature Lavaliers will be integrated with the 5000 Series Systems for unobtrusive use with maximum intelligibility by both candidates and the moderator. Numerous other A-T microphones will play a part, including 30 Artist Elite AE6100 handhelds and also a special podium mic design that allows incredible flexibility to split audio feeds by virtue of its three el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chael Edwards, Audio-Technica Product Manager, remarked, “It is an honor to have our microphones recognized and chosen by notable audio professionals, but the ultimate satisfaction is always seeing them succeed in the most critical applications, where there is no second chance to get it right. From the GRAMMYs to the Olympics to the presidential debates, A-T has proven our commitment to providing outstanding sound for every audience.”</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34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16:00Z</dcterms:created>
  <dc:creator>Corey Walthall</dc:creator>
  <dc:description/>
  <dc:language>en-US</dc:language>
  <cp:lastModifiedBy> </cp:lastModifiedBy>
  <cp:lastPrinted>2004-09-27T17:25:00Z</cp:lastPrinted>
  <dcterms:modified xsi:type="dcterms:W3CDTF">2004-09-29T20:10:00Z</dcterms:modified>
  <cp:revision>4</cp:revision>
  <dc:subject/>
  <dc:title>PRESS RELEASE</dc:title>
</cp:coreProperties>
</file>