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rPr/>
      </w:pPr>
      <w:r>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BodyText2"/>
        <w:rPr/>
      </w:pPr>
      <w:r>
        <w:rPr/>
        <w:t>AUDIO-TECHNICA MICS CHOSEN FOR THEIR TOP PRODUCTION VALUES AT VH1’S ANNUAL SAVE THE MUSIC BENEFIT CONCERT</w:t>
      </w:r>
    </w:p>
    <w:p>
      <w:pPr>
        <w:pStyle w:val="Normal"/>
        <w:spacing w:lineRule="auto" w:line="360"/>
        <w:jc w:val="center"/>
        <w:rPr>
          <w:rFonts w:ascii="Arial" w:hAnsi="Arial" w:cs="Arial"/>
        </w:rPr>
      </w:pPr>
      <w:r>
        <w:rPr>
          <w:rFonts w:cs="Arial" w:ascii="Arial" w:hAnsi="Arial"/>
        </w:rPr>
      </w:r>
    </w:p>
    <w:p>
      <w:pPr>
        <w:pStyle w:val="TextBody"/>
        <w:rPr/>
      </w:pPr>
      <w:r>
        <w:rPr/>
        <w:t>—</w:t>
      </w:r>
      <w:r>
        <w:rPr>
          <w:rFonts w:eastAsia="Arial"/>
        </w:rPr>
        <w:t xml:space="preserve"> </w:t>
      </w:r>
      <w:r>
        <w:rPr/>
        <w:t xml:space="preserve">Star-studded concert features performances by Alicia Keys, Rob Thomas and John Legend, all using Audio-Technica’s acclaimed Artist Elite® 5000 Series UHF Wireless System —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TextBody"/>
        <w:jc w:val="left"/>
        <w:rPr/>
      </w:pPr>
      <w:r>
        <w:rPr>
          <w:i/>
        </w:rPr>
        <w:t xml:space="preserve">STOW, OH, April 26, 2005 </w:t>
      </w:r>
      <w:r>
        <w:rPr/>
        <w:t xml:space="preserve">— At the annual </w:t>
      </w:r>
      <w:r>
        <w:rPr>
          <w:i/>
        </w:rPr>
        <w:t>VH1 Save The Music Concert</w:t>
      </w:r>
      <w:r>
        <w:rPr/>
        <w:t xml:space="preserve">, a host of musical greats turned out stellar performances in support of VH1’s Save The Music Foundation. </w:t>
      </w:r>
    </w:p>
    <w:p>
      <w:pPr>
        <w:pStyle w:val="TextBody"/>
        <w:jc w:val="left"/>
        <w:rPr/>
      </w:pPr>
      <w:r>
        <w:rPr/>
        <w:t>Audio-Technica microphones were omnipresent throughout this star-studded benefit concert, just as they were at the recent 47</w:t>
      </w:r>
      <w:r>
        <w:rPr>
          <w:vertAlign w:val="superscript"/>
        </w:rPr>
        <w:t>th</w:t>
      </w:r>
      <w:r>
        <w:rPr/>
        <w:t xml:space="preserve"> Annual GRAMMY® Awards and the 2005 Rock &amp; Roll Hall of Fame induction ceremony. Staged at Manhattan’s legendary Beacon Theater, VH1’s</w:t>
      </w:r>
      <w:r>
        <w:rPr>
          <w:i/>
        </w:rPr>
        <w:t xml:space="preserve"> Save The Music Concert</w:t>
      </w:r>
      <w:r>
        <w:rPr/>
        <w:t xml:space="preserve"> made use of Audio-Technica’s acclaimed Artist Elite® 5000 Series UHF Wireless System on lead vocals for artists including Alicia Keys, Rob Thomas and John Legend, and also employed A-T wireless and wired mics in numerous other applications. This year’s </w:t>
      </w:r>
      <w:r>
        <w:rPr>
          <w:i/>
        </w:rPr>
        <w:t>Save The Music Concert</w:t>
      </w:r>
      <w:r>
        <w:rPr/>
        <w:t xml:space="preserve"> was held April 11, with VH1’s first airing of the broadcast Sunday, April 17 at 9:00pm ET/PT.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T Artist Elite 5000 Series Wireless additionally facilitated presentations by Heidi Klum, Gisele Bundchen, Christina Applegate and LL Cool J. The large selection of hardwired A-T microphones on hand included the AE2500 for bass guitar amps, ATM35 and AT4054 on horns, AT4051a for hi-hat and ride cymbal, AT4054 on background vocals, and AE5100 for audience.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Audio Production Mixer Al Centrella, whose credits include A&amp;E </w:t>
      </w:r>
      <w:r>
        <w:rPr>
          <w:rFonts w:cs="Arial" w:ascii="Arial" w:hAnsi="Arial"/>
          <w:i/>
        </w:rPr>
        <w:t>Live By Request</w:t>
      </w:r>
      <w:r>
        <w:rPr>
          <w:rFonts w:cs="Arial" w:ascii="Arial" w:hAnsi="Arial"/>
        </w:rPr>
        <w:t xml:space="preserve"> and The Rock &amp; Roll Hall of Fame awards, chose a wide array of Audio-Technica microphones based on their stringent production values. “I started using Audio-Technica on </w:t>
      </w:r>
      <w:r>
        <w:rPr>
          <w:rFonts w:cs="Arial" w:ascii="Arial" w:hAnsi="Arial"/>
          <w:i/>
        </w:rPr>
        <w:t>Live By Request</w:t>
      </w:r>
      <w:r>
        <w:rPr>
          <w:rFonts w:cs="Arial" w:ascii="Arial" w:hAnsi="Arial"/>
        </w:rPr>
        <w:t xml:space="preserve"> because most of the time the artist is in front of the PA and I need a natural-sounding mic with tremendous gain before feedback. That’s exactly what A-T delivers,” commented Centrella. “Regardless of what event I am doing, Audio-Technica continues to provide natural, reliable performance show-after-show.”</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XM Productions/Effanel Music Lead Engineer Joel Singer concurs with Centrella’s criteria for microphone selection. “We continue to choose Audio-Technica based on our past experiences using them. For critical applications such as high-profile award shows and location recording, I know we can count on A-T mics to deliver the consistency and great sound quality that we need,” Singer remarked.</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VH1 Save The Music Foundation is a non-profit organization dedicated to improving the quality of education in America’s public schools by restoring music programs in cities across the country, and raising public awareness about the importance of music participation for our nation’s youth. Since its inception in 1997, VH1 Save The Music has donated nearly $30 million worth of musical instruments to 1,200 public schools in 80 cities, improving the lives of more than 500,000 children.</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Keys_Thomas.JPG</w:t>
      </w:r>
    </w:p>
    <w:p>
      <w:pPr>
        <w:pStyle w:val="Normal"/>
        <w:spacing w:lineRule="auto" w:line="360"/>
        <w:rPr/>
      </w:pPr>
      <w:r>
        <w:rPr>
          <w:rFonts w:cs="Arial" w:ascii="Arial" w:hAnsi="Arial"/>
        </w:rPr>
        <w:t xml:space="preserve">Photo caption: Alicia Keys and Rob Thomas perform using Audio-Technica’s Artist Elite® 5000 Series UHF Wireless System at the </w:t>
      </w:r>
      <w:r>
        <w:rPr>
          <w:rFonts w:cs="Arial" w:ascii="Arial" w:hAnsi="Arial"/>
          <w:i/>
        </w:rPr>
        <w:t>VH1 Save The Music Concert 2005</w:t>
      </w:r>
      <w:r>
        <w:rPr>
          <w:rFonts w:cs="Arial" w:ascii="Arial" w:hAnsi="Arial"/>
        </w:rPr>
        <w:t xml:space="preserve"> to benefit VH1’s Save The Music Foundation, held April 11, 2005, at the Beacon Theater in New York City. Photo by Kevin Mazur/WireImage.com. (This photo is the property of Kevin Mazur/WireImage.com and may be used by the press only for the purpose of one-time reproduction. Unauthorized use or alteration of this image is strictly prohibited.)</w:t>
      </w:r>
    </w:p>
    <w:p>
      <w:pPr>
        <w:pStyle w:val="Normal"/>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05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18:00Z</dcterms:created>
  <dc:creator>Christine Hall</dc:creator>
  <dc:description/>
  <cp:keywords/>
  <dc:language>en-US</dc:language>
  <cp:lastModifiedBy>ncpr</cp:lastModifiedBy>
  <cp:lastPrinted>2005-03-21T11:09:00Z</cp:lastPrinted>
  <dcterms:modified xsi:type="dcterms:W3CDTF">2005-04-26T15:29:00Z</dcterms:modified>
  <cp:revision>3</cp:revision>
  <dc:subject/>
  <dc:title>PRESS RELEASE</dc:title>
</cp:coreProperties>
</file>