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GENELEC HOME THEATER SOUND SYSTEMS </w:t>
      </w:r>
    </w:p>
    <w:p>
      <w:pPr>
        <w:pStyle w:val="Normal"/>
        <w:spacing w:lineRule="auto" w:line="360"/>
        <w:jc w:val="center"/>
        <w:rPr>
          <w:rFonts w:ascii="Arial" w:hAnsi="Arial" w:cs="Arial"/>
          <w:b/>
          <w:b/>
          <w:sz w:val="28"/>
        </w:rPr>
      </w:pPr>
      <w:r>
        <w:rPr>
          <w:rFonts w:cs="Arial" w:ascii="Arial" w:hAnsi="Arial"/>
          <w:b/>
          <w:sz w:val="28"/>
        </w:rPr>
        <w:t>ANNOUNCES NEW MANUFACTURER’S REP APPOINTMENT</w:t>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NATICK, MA, April 19, 2005 —</w:t>
      </w:r>
      <w:r>
        <w:rPr>
          <w:rFonts w:cs="Arial" w:ascii="Arial" w:hAnsi="Arial"/>
        </w:rPr>
        <w:t xml:space="preserve"> Genelec Inc., U.S. distributor of Genelec Home Theater Sound Systems, has added Power Marketing and Sales of Milford, New Hampshire to its growing family of manufacturer’s representatives. Karen Richardson, Genelec National Sales Manager, made the announcement, remarking, “Genelec has developed a plan for providing our dealers and end users with a level of service and support that echoes the superior quality of our products. Appointing the Power Marketing and Sales rep firm, an established leader in their field, is our next step in implementing this plan.”</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wer Marketing and Sales will take over the New England territory. The addition of a new, dedicated home theater rep in the Northeast underscores Genelec’s commitment to meeting the rising market demand with a network of experienced, reliable representa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ren Richardson comments, “We select extremely qualified manufacturer’s reps that can assist us in not only increasing brand visibility and market penetration, but also build lasting relationships by extending our collaborations with high-end custom install dealers.” Richardson continues, “Lori French of Power Marketing and Sales has a number of key ideologies in common with Genelec. In addition to staying abreast of technological trends, Power Marketing and Sales exhibits uncompromising business standards and agrees that a personal, tailored approach is crucial to fulfilling the precise needs of each application. We’re looking forward to immense success and continuing growth as a result of this new partnership.”</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229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27:00Z</dcterms:created>
  <dc:creator/>
  <dc:description/>
  <dc:language>en-US</dc:language>
  <cp:lastModifiedBy>Christine Hall</cp:lastModifiedBy>
  <dcterms:modified xsi:type="dcterms:W3CDTF">2005-04-19T21:30:00Z</dcterms:modified>
  <cp:revision>5</cp:revision>
  <dc:subject/>
  <dc:title/>
</cp:coreProperties>
</file>