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CELESTION FTR PROFESSIONAL LOUDSPEAKERS NOW SHIPPING</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117</w:t>
      </w:r>
      <w:r>
        <w:rPr>
          <w:rFonts w:cs="Arial" w:ascii="Arial" w:hAnsi="Arial"/>
          <w:i/>
          <w:vertAlign w:val="superscript"/>
        </w:rPr>
        <w:t>th</w:t>
      </w:r>
      <w:r>
        <w:rPr>
          <w:rFonts w:cs="Arial" w:ascii="Arial" w:hAnsi="Arial"/>
          <w:i/>
        </w:rPr>
        <w:t xml:space="preserve"> AES CONVENTION, SAN FRANCISCO, CA, October 28, 2004</w:t>
      </w:r>
      <w:r>
        <w:rPr>
          <w:rFonts w:cs="Arial" w:ascii="Arial" w:hAnsi="Arial"/>
        </w:rPr>
        <w:t xml:space="preserve"> — FTR, Celestion’s next generation of cast aluminum chassis professional loudspeakers, is now shipping to dealers worldwid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drivers feature innovations in magnet and chassis design, and voice coil material — significant technological advances that minimize distortion and thermal compression to further increase performance, power handling and sound qualit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vercoming distortion and thermal compression are major challenges for anyone designing industry-leading, professional loudspeakers,” commented Celestion product development director Ian White. “By focusing on the key areas of magnet, chassis and voice coil, we’ve created a new kind of driver that represents an evolution in technology to achieve very high levels of performanc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entrated research and development at Celestion’s new purpose-built facility in Ipswich has resulted in an exceptionally high quality driver that provid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w Thermal Compression – voice coil overheat can cause output SPL to diminish over time. FTR’s sophisticated design focuses on thermal control enabling heat to be conducted rapidly away from the voice coil assembly, minimizing this effec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w Distortion – FTR significantly improves upon the distortion performance of many LF drivers in production today. This has been achieved through an innovative magnet structure, evolutionary voice coil construction and an optimized chassis design.</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igh Power – FTR enables first-class sound reinforcement and can handle up to 1000W rms (AES Standard). This level of power handling requires a large voice coil, which in turn demands a substantial magnet. The cast aluminum chassis is robust enough to support a larger magnet and has been painstakingly designed to dissipate more heat away from the voice coil.</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FTR products are now availabl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TR15-3070C, featuring a 15" Chassis with 3" voice coil, 400W rms (AES Standard), 8 Ohm impedance, 100 dB sensitivity, 50-2500 Hz frequency range, and 80 oz. ceramic magnet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TR15-4080F, featuring a 15" Chassis with 4" voice coil, 600W rms (AES Standard), 8 Ohm impedance, 97 dB sensitivity, 40-1500 Hz frequency range, and 110 oz. ceramic magnet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TR15-4080FD, featuring a 15" Chassis with 4" voice coil, 1000W rms (AES Standard), </w:t>
      </w:r>
    </w:p>
    <w:p>
      <w:pPr>
        <w:pStyle w:val="Normal"/>
        <w:spacing w:lineRule="auto" w:line="360"/>
        <w:rPr>
          <w:rFonts w:ascii="Arial" w:hAnsi="Arial" w:cs="Arial"/>
        </w:rPr>
      </w:pPr>
      <w:r>
        <w:rPr>
          <w:rFonts w:cs="Arial" w:ascii="Arial" w:hAnsi="Arial"/>
        </w:rPr>
        <w:t>8 Ohm impedance, 97 dB sensitivity, 30-1500 Hz frequency range, and 110 oz. ceramic magne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TR18-4080F, featuring an 18" Chassis with 4" voice coil, 600W rms (AES Standard), 8 Ohm impedance, 97 dB sensitivity, 30-1200 Hz frequency range, and 110 oz. ceramic magne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TR18-4080FD, featuring an 18" Chassis with 4" voice coil, 1000W rms (AES Standard), </w:t>
      </w:r>
    </w:p>
    <w:p>
      <w:pPr>
        <w:pStyle w:val="Normal"/>
        <w:spacing w:lineRule="auto" w:line="360"/>
        <w:rPr>
          <w:rFonts w:ascii="Arial" w:hAnsi="Arial" w:cs="Arial"/>
        </w:rPr>
      </w:pPr>
      <w:r>
        <w:rPr>
          <w:rFonts w:cs="Arial" w:ascii="Arial" w:hAnsi="Arial"/>
        </w:rPr>
        <w:t>8 Ohm impedance, 97 dB sensitivity, 30-1200 Hz frequency range, and 110 oz. ceramic magne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05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sz w:val="24"/>
        </w:rPr>
        <w:t>Celestion is a leading designer and manufacturer of professional loudspeakers and guitar speakers for live sound applications and permanent installations, with its Professional Products Division distributed exclusively in the United States by Group One Ltd. of Farmingdale, New York. Group One Ltd. is also the exclusive U.S. distributor for Blue Sky International, XTA Electronics, and MC</w:t>
      </w:r>
      <w:r>
        <w:rPr>
          <w:rFonts w:cs="Arial" w:ascii="Arial" w:hAnsi="Arial"/>
          <w:b w:val="false"/>
          <w:caps w:val="false"/>
          <w:smallCaps w:val="false"/>
          <w:sz w:val="24"/>
          <w:vertAlign w:val="superscript"/>
        </w:rPr>
        <w:t>2</w:t>
      </w:r>
      <w:r>
        <w:rPr>
          <w:rFonts w:cs="Arial" w:ascii="Arial" w:hAnsi="Arial"/>
          <w:b w:val="false"/>
          <w:caps w:val="false"/>
          <w:smallCaps w:val="false"/>
          <w:sz w:val="24"/>
        </w:rPr>
        <w:t xml:space="preserve"> Audio Ltd., as well as a number of prominent lighting products.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Celestion is exhibiting at Booth #725 during the 117</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rPr>
      </w:pPr>
      <w:r>
        <w:rPr>
          <w:rFonts w:cs="Arial" w:ascii="Arial" w:hAnsi="Arial"/>
          <w:b/>
        </w:rPr>
        <w:t>San Francisco, C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19:00Z</dcterms:created>
  <dc:creator/>
  <dc:description/>
  <dc:language>en-US</dc:language>
  <cp:lastModifiedBy>* *</cp:lastModifiedBy>
  <dcterms:modified xsi:type="dcterms:W3CDTF">2004-10-21T20:28:00Z</dcterms:modified>
  <cp:revision>5</cp:revision>
  <dc:subject/>
  <dc:title/>
</cp:coreProperties>
</file>