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XTA TECHNOLOGY GIVES THE GLOBE-NEWS CENTER</w:t>
      </w:r>
    </w:p>
    <w:p>
      <w:pPr>
        <w:pStyle w:val="Normal"/>
        <w:spacing w:lineRule="auto" w:line="360"/>
        <w:jc w:val="center"/>
        <w:rPr>
          <w:rFonts w:ascii="Arial;Arial" w:hAnsi="Arial;Arial" w:cs="Arial;Arial"/>
          <w:b/>
          <w:b/>
          <w:sz w:val="28"/>
        </w:rPr>
      </w:pPr>
      <w:r>
        <w:rPr>
          <w:rFonts w:cs="Arial;Arial" w:ascii="Arial;Arial" w:hAnsi="Arial;Arial"/>
          <w:b/>
          <w:sz w:val="28"/>
        </w:rPr>
        <w:t>IN AMARILLO THE FLEXIBILITY IT NEEDS</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XTA DP224 and DP226 units control the facility’s entire array of speakers while the GQ600 offers visiting artists an enormous sonic palette for customizing the room to their sound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The Globe-News Center for the Performing Arts in Amarillo, TX, which opened the last week of January 2006, will serve many purposes. In addition to acting as the home to the Amarillo Symphony Orchestra, the 1,100-seat hall will also be a busy venue for touring music and theatrical shows. When a space has to be many things to many people, the people charged with achieving that goal turn to XTA.</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Globe-News Center has several remarkable architectural and technological features, most notably its unique one-piece movable orchestra shell, which is stored behind the structure when non-symphonic performances are scheduled. Howard Rose, Senior Electro-Acoustic Consultant for Norwalk, Connecticut-based Jaffe Holden Acoustics, specified several XTA products to control the acoustics of the Globe-News Center, which has variable geometry and a rounded interior that create interesting sonic challenges. All of the speakers in the EAW LCR reinforcement system are controlled using six XTA DP224 and two DP226 loudspeaker management systems. “Line arrays would not work in a space like this, and the permanently installed sound system requires sophisticated processing to be able to make the hall as neutral-sounding as possible,” Rose explains. “The DP Series processors excel at this, and that’s why we always specify them in these applications. They’re good, solid, reliable units with great sound. We also like the feature sets, such as how the pass filters are built in, and how those filters are seamless, working without affecting the leve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Four stereo XTA GQ600 equalizers provide the perfect counterpart to what the DP Series processors do: after achieving a highly neutral sound environment, visiting artists can employ the eight channels of unparalleled sound tuning from the rack-mounted GQ600 EQs to tailor the sound to their needs. “The complement of XTA technology really gives the Globe-News Center a tremendous amount of flexibility,” says Ros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lectro Acoustics &amp; Video, of Ft. Worth, did the installation based on Jaffe Holden’s specifications. Company President Chris Jordan says he could not be more pleased with the performance and reliability of the units. “They sound good and they’re very reliable,” he remarks.</w:t>
      </w:r>
    </w:p>
    <w:p>
      <w:pPr>
        <w:pStyle w:val="Normal"/>
        <w:spacing w:lineRule="auto" w:line="360"/>
        <w:jc w:val="right"/>
        <w:rPr>
          <w:rFonts w:ascii="Arial;Arial" w:hAnsi="Arial;Arial" w:cs="Arial;Arial"/>
          <w:i/>
          <w:i/>
          <w:sz w:val="18"/>
        </w:rPr>
      </w:pPr>
      <w:r>
        <w:rPr>
          <w:rFonts w:cs="Arial;Arial" w:ascii="Arial;Arial" w:hAnsi="Arial;Arial"/>
          <w:i/>
          <w:sz w:val="18"/>
        </w:rPr>
        <w:t>...ends 346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b/>
          <w:b/>
        </w:rPr>
      </w:pPr>
      <w:r>
        <w:rPr>
          <w:rFonts w:cs="Arial;Arial" w:ascii="Arial;Arial" w:hAnsi="Arial;Arial"/>
          <w:b/>
        </w:rPr>
        <w:t>XTA is exhibiting at Booth #1444 during the 2006 NSCA Expo in Las Vegas, NV.</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Arial" w:hAnsi="Arial;Arial" w:cs="Arial;Arial"/>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4:00Z</dcterms:created>
  <dc:creator/>
  <dc:description/>
  <dc:language>en-US</dc:language>
  <cp:lastModifiedBy>the editor</cp:lastModifiedBy>
  <dcterms:modified xsi:type="dcterms:W3CDTF">2006-03-14T15:32:00Z</dcterms:modified>
  <cp:revision>4</cp:revision>
  <dc:subject/>
  <dc:title/>
</cp:coreProperties>
</file>