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TextBody"/>
        <w:spacing w:lineRule="auto" w:line="360"/>
        <w:rPr>
          <w:rFonts w:ascii="Arial;Arial" w:hAnsi="Arial;Arial" w:cs="Arial;Arial"/>
          <w:sz w:val="28"/>
        </w:rPr>
      </w:pPr>
      <w:r>
        <w:rPr>
          <w:rFonts w:cs="Arial;Arial" w:ascii="Arial;Arial" w:hAnsi="Arial;Arial"/>
          <w:sz w:val="28"/>
        </w:rPr>
        <w:t>GEORGETOWN UNIVERSITY’S NEW DAVIS PERFORMANCE CENTER GETS THE XTA TREATMENT FOR INCREDIBLE SOUND</w:t>
      </w:r>
    </w:p>
    <w:p>
      <w:pPr>
        <w:pStyle w:val="Normal"/>
        <w:spacing w:lineRule="auto" w:line="360"/>
        <w:jc w:val="center"/>
        <w:rPr>
          <w:rFonts w:ascii="Arial;Arial" w:hAnsi="Arial;Arial" w:cs="Arial;Arial"/>
          <w:sz w:val="28"/>
        </w:rPr>
      </w:pPr>
      <w:r>
        <w:rPr>
          <w:rFonts w:cs="Arial;Arial" w:ascii="Arial;Arial" w:hAnsi="Arial;Arial"/>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Two theaters in the Center provide facilities for both the University’s Music and Theater Arts Departments, requiring a highly flexible sound system — XTA DP Series processors and </w:t>
      </w:r>
    </w:p>
    <w:p>
      <w:pPr>
        <w:pStyle w:val="Normal"/>
        <w:spacing w:lineRule="auto" w:line="360"/>
        <w:jc w:val="center"/>
        <w:rPr>
          <w:rFonts w:ascii="Arial;Arial" w:hAnsi="Arial;Arial" w:cs="Arial;Arial"/>
        </w:rPr>
      </w:pPr>
      <w:r>
        <w:rPr>
          <w:rFonts w:cs="Arial;Arial" w:ascii="Arial;Arial" w:hAnsi="Arial;Arial"/>
        </w:rPr>
        <w:t>GQ600 EQ get the job done with reliability, multilevel security and great sound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i/>
        </w:rPr>
        <w:t xml:space="preserve">NSCA EXPO, LAS VEGAS, NV, March 16, 2006 </w:t>
      </w:r>
      <w:r>
        <w:rPr>
          <w:rFonts w:cs="Arial;Arial" w:ascii="Arial;Arial" w:hAnsi="Arial;Arial"/>
        </w:rPr>
        <w:t>—</w:t>
      </w:r>
      <w:r>
        <w:rPr>
          <w:rFonts w:cs="Arial;Arial" w:ascii="Arial;Arial" w:hAnsi="Arial;Arial"/>
          <w:i/>
        </w:rPr>
        <w:t xml:space="preserve"> </w:t>
      </w:r>
      <w:r>
        <w:rPr>
          <w:rFonts w:cs="Arial;Arial" w:ascii="Arial;Arial" w:hAnsi="Arial;Arial"/>
        </w:rPr>
        <w:t>The Royden B. Davis S.J. Performing Arts Center opened on November 12, 2005, on the campus of prestigious Georgetown University. The Center provides advanced facilities for both the Music and Theater Arts programs at Georgetown via two separate theaters within the Center. Both spaces have highly flexible sound, thanks to the inclusion of XTA’s renowned DP Series loudspeaker management systems and the XTA GQ600 equalize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Davis Center is the first new academic building on Georgetown’s main campus in 20 years as well as the only building in the University’s 225-year history designed for arts education, and specifically for theater. The new building features Georgetown’s first proscenium theater, equipped with orchestra pit and fly space; a “black-box” studio theater lending itself to broader range of productions; four traditional classrooms and three lab spaces, including a scene shop and a theater art design space; as well as a box office, dressing rooms and faculty offices. The sound systems in the theaters — EAW MK Series speakers in an LCR configuration — required the ability to adapt to a wide range of uses for the spaces by both department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Howard Rose, Senior Electro-Acoustic Consultant for Jaffe Holden Acoustics, which designed the Center’s acoustics, needed precise speaker control and exceptional sonic performance, both of which he knew he would get using the XTA DP Series speaker management processors — a DP226 and two DP224 units were used — and the XTA GQ600 equalizer, with two placed in each theater. The Davis Center’s broad range of users also required that the system have sophisticated software and a high level of secure access. “The proscenium theater has a hydraulic pit that can go from being an orchestra pit to becoming an extension of the front of the stage, and that has a significant effect on the sound in the theater, especially the front fills,” Rose explains. “We wrote a preset for each setting, allowing the system to instantly reset itself for however the theater is being used. That’s important in an academic setting, because each department has very different ways they use the same space. We also created a no-delay setting, so that visiting performers can set their own delay values according to their performance need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An equally important consideration under those circumstances is limiting access to how the system is configured to only those who are supposed to effect changes. “The DP Series and GQ600 systems are extremely user-friendly, and that encourages using them,” notes Rose. “As a result, they need to be secure so that only authorized personnel can operate them. The XTA equipment not only has a high level of security built in, but it also offers multilevel access, at both a user and a supervisory level. Combined with the fact that they sound great, that’s great all-around performance from a system.”</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466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color w:val="000000"/>
        </w:rPr>
      </w:pPr>
      <w:r>
        <w:rPr>
          <w:rFonts w:cs="Arial;Arial" w:ascii="Arial;Arial" w:hAnsi="Arial;Arial"/>
          <w:b/>
        </w:rPr>
        <w:t>XTA is exhibiting at Booth #1444 during the 2006 NSCA Expo in Las Vegas, NV.</w:t>
      </w:r>
    </w:p>
    <w:p>
      <w:pPr>
        <w:pStyle w:val="Normal"/>
        <w:spacing w:lineRule="auto" w:line="360"/>
        <w:rPr>
          <w:rFonts w:ascii="Arial;Arial" w:hAnsi="Arial;Arial" w:cs="Arial;Arial"/>
          <w:i/>
          <w:i/>
          <w:color w:val="000000"/>
        </w:rPr>
      </w:pPr>
      <w:r>
        <w:rPr>
          <w:rFonts w:cs="Arial;Arial" w:ascii="Arial;Arial" w:hAnsi="Arial;Arial"/>
          <w:i/>
          <w:color w:val="000000"/>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Arial"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Arial" w:hAnsi="Arial;Arial" w:cs="Arial;Arial"/>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6:00Z</dcterms:created>
  <dc:creator/>
  <dc:description/>
  <dc:language>en-US</dc:language>
  <cp:lastModifiedBy>the editor</cp:lastModifiedBy>
  <dcterms:modified xsi:type="dcterms:W3CDTF">2006-03-14T15:30:00Z</dcterms:modified>
  <cp:revision>4</cp:revision>
  <dc:subject/>
  <dc:title/>
</cp:coreProperties>
</file>