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CELESTION REVISITS TWO LEGENDS WITH</w:t>
      </w:r>
    </w:p>
    <w:p>
      <w:pPr>
        <w:pStyle w:val="Normal"/>
        <w:spacing w:lineRule="auto" w:line="360"/>
        <w:jc w:val="center"/>
        <w:rPr>
          <w:rFonts w:ascii="Arial" w:hAnsi="Arial" w:cs="Arial"/>
          <w:b/>
          <w:b/>
          <w:sz w:val="28"/>
        </w:rPr>
      </w:pPr>
      <w:r>
        <w:rPr>
          <w:rFonts w:cs="Arial" w:ascii="Arial" w:hAnsi="Arial"/>
          <w:b/>
          <w:sz w:val="28"/>
        </w:rPr>
        <w:t>ITS NEW HERITAGE SERI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Celestion Heritage Series perfectly recreates the classic ‘60s G12M Greenback </w:t>
      </w:r>
    </w:p>
    <w:p>
      <w:pPr>
        <w:pStyle w:val="Normal"/>
        <w:spacing w:lineRule="auto" w:line="360"/>
        <w:jc w:val="center"/>
        <w:rPr>
          <w:rFonts w:ascii="Arial" w:hAnsi="Arial" w:cs="Arial"/>
        </w:rPr>
      </w:pPr>
      <w:r>
        <w:rPr>
          <w:rFonts w:cs="Arial" w:ascii="Arial" w:hAnsi="Arial"/>
        </w:rPr>
        <w:t xml:space="preserve">and low-resonance G12H speakers, both offering guitarists a look back at </w:t>
      </w:r>
    </w:p>
    <w:p>
      <w:pPr>
        <w:pStyle w:val="Normal"/>
        <w:spacing w:lineRule="auto" w:line="360"/>
        <w:jc w:val="center"/>
        <w:rPr>
          <w:rFonts w:ascii="Arial" w:hAnsi="Arial" w:cs="Arial"/>
        </w:rPr>
      </w:pPr>
      <w:r>
        <w:rPr>
          <w:rFonts w:cs="Arial" w:ascii="Arial" w:hAnsi="Arial"/>
        </w:rPr>
        <w:t>Celestion’s roots with a clear view of the future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NAMM WINTER SESSION, ANAHEIM, CA, January 20, 2005 — </w:t>
      </w:r>
      <w:r>
        <w:rPr>
          <w:rFonts w:cs="Arial" w:ascii="Arial" w:hAnsi="Arial"/>
        </w:rPr>
        <w:t>Celestion announces the debut of its Heritage Series guitar speakers, a perfect recreation of the classic G12M and G12H speakers that helped forged the sound of the guitar greats during the 1960s British Invasion. Adhering precisely to the initial design notes, specifications, materials and construction techniques of the original speakers that were rediscovered during a recent Celestion factory move, the new Heritage Series is hand-built in England and pays strict attention to detail right down to the voice coil former material, glue formulations and edge-treatment. In addition, close consideration has been paid to matching the coil and magnetic flux specifications of the 1960s models, while particulars including solder-only tag panels and original “Thames Ditton” labels ensure the Heritage G12M and G12H look as authentic as they soun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original G12M became known as the “Greenback,” for the green casing of its medium weight ceramic magnet. This new Heritage Series G12M pays faithful homage to its predecessor with a silky, smooth tone and distinctive “sports-car growl.” The Greenback of the 1960s was also a highly articulate speaker, perfect for the pioneering lead guitarists of the time. Like any piece of technology, the basic Greenback’s tonal characteristics evolved over time, moving away from those of the original model. But now, Celestion has recreated the classic 1960s G12M for a new generation of rock and blues guitarists, using exactly the same materials and construction techniques. The Heritage Series G12M is a 12-inch speaker with a pressed-steel chassis that features a 20-Watt power rating, 1.75-inch round copper voice coil, 8 or 15 Ohm nominal impedance, 96 dB sensitivity, and frequency response of 75-5000 Hz. In every tonal and sonic aspect, the Heritage Series G12M remains a painstakingly exact replica of the origi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stion’s new Heritage Series G12H recalls all the power, higher sensitivity and authority of its vintage low resonance forerunner. Rated at 30 Watts, the 12-inch Heritage Series G12H has all the same features that made the original low resonance G12H model speaker so popular, including a pressed-steel chassis, 1.75-inch round copper voice coil, ceramic 50 oz. magnet, impedance rating of 8 or 16 Ohm, and low 55 Hz resonance point, along with a 55-5,000 Hz frequency range. The new Celestion Heritage Series G12H speaker exudes thick, syrupy tones with a deep, growling bottom end and will allow guitarists to accurately recreate the prized guitar tones of rock’s own classic era.</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98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rFonts w:ascii="Arial" w:hAnsi="Arial" w:cs="Arial"/>
          <w:b w:val="false"/>
          <w:b w:val="false"/>
          <w:caps w:val="false"/>
          <w:smallCaps w:val="false"/>
          <w:sz w:val="24"/>
        </w:rPr>
      </w:pPr>
      <w:r>
        <w:rPr>
          <w:rFonts w:cs="Arial" w:ascii="Arial" w:hAnsi="Arial"/>
          <w:b w:val="false"/>
          <w:caps w:val="false"/>
          <w:smallCaps w:val="false"/>
          <w:sz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color w:val="000000"/>
        </w:rPr>
        <w:t xml:space="preserve">Celestion </w:t>
      </w:r>
      <w:r>
        <w:rPr>
          <w:rFonts w:cs="Arial" w:ascii="Arial" w:hAnsi="Arial"/>
          <w:b/>
        </w:rPr>
        <w:t>is exhibiting at Booth #4358 during the 2005 NAMM Winter Session in Anaheim, C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0:00Z</dcterms:created>
  <dc:creator/>
  <dc:description/>
  <dc:language>en-US</dc:language>
  <cp:lastModifiedBy>* *</cp:lastModifiedBy>
  <cp:lastPrinted>2005-01-12T19:31:00Z</cp:lastPrinted>
  <dcterms:modified xsi:type="dcterms:W3CDTF">2005-01-14T15:46:00Z</dcterms:modified>
  <cp:revision>4</cp:revision>
  <dc:subject/>
  <dc:title/>
</cp:coreProperties>
</file>