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800" w:bottom="1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ESTION INTRODUCES A COMPREHENSIVE NE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NGE OF NEODYMIUM AND CERAMIC BASS DRIVE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COMPASSING ‘CLEAN’ AND ‘ROCK’ MODEL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sectPr>
          <w:type w:val="continuous"/>
          <w:pgSz w:w="12240" w:h="15840"/>
          <w:pgMar w:left="1080" w:right="1080" w:gutter="0" w:header="0" w:top="1440" w:footer="1800" w:bottom="18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NAMM WINTER SESSION, ANAHEIM, CA, January 20, 2005 — </w:t>
      </w:r>
      <w:r>
        <w:rPr>
          <w:rFonts w:cs="Arial" w:ascii="Arial" w:hAnsi="Arial"/>
        </w:rPr>
        <w:t xml:space="preserve">Celestion’s achievements in bass loudspeakers are almost as illustrious as those in guitar, with many of its speakers at the heart of some of the truly great bass amplifiers in histor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w Celestion has combined its unrivalled expertise in musical instrument and professional audio speaker design to develop a ground-breaking new range of bass guitar drivers encompassing 10", 12" and 15" Ceramic and Neodymium models in ‘clean’ (Orange Label) and ‘rock’ (Green Label) varieti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stion pioneered the use of Neodymium magnet structures in high power-handling instrument loudspeakers, and nobody knows more about the application off this exciting new high flux material in bass loudspeake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bining unsurpassed efficiency and responsiveness with ultra-low weight, Celestion Orange Label Neos are perfect for fast, snappy, dynamic playing styles, and are available in a range of 10" and 15" model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 every player wants an ultra-clean, high-fidelity bass sound. That’s why the new Celestion bass loudspeaker range includes Ceramic and Neodymium speakers, specially tuned for rock playing sty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een Label 10", 12" and 15" speakers feature heavier cones, multi-roll surrounds and longer voice coils for controlled and increased excursion, delivering masses of low-end grunt and plenty of warm, fat to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GE OVERVIEW</w:t>
      </w:r>
    </w:p>
    <w:p>
      <w:pPr>
        <w:pStyle w:val="Normal"/>
        <w:spacing w:lineRule="auto" w:line="360"/>
        <w:rPr/>
      </w:pPr>
      <w:r>
        <w:rPr/>
        <w:t>The new Celestion bass loudspeaker range includes 14 models: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58"/>
        <w:gridCol w:w="1500"/>
        <w:gridCol w:w="1879"/>
        <w:gridCol w:w="1366"/>
        <w:gridCol w:w="233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me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net typ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er Hand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edan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onal Characte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N10-200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dymiu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hm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 (Green Label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N10-300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dymiu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hm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 (Green Label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N12-300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dymiu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hm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 (Green Label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N15-300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dymiu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hm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 (Green Label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N15-400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dymiu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hm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 (Green Label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N10-200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dymiu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hm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 (Orange Label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N10-250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dymiu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hm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 (Orange Label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N15-300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dymiu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hm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 (Orange Label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N15-400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dymiu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hm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 (Orange Label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10-70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ami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hm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 (Green Label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10-200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ami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hm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 (Green Label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12-150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ami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hm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 (Green Label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15-250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ami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hm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 (Green Label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15-400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ami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hm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 (Green Label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800" w:bottom="18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341 words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 w:val="false"/>
          <w:i/>
          <w:caps w:val="false"/>
          <w:smallCaps w:val="false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</w:rPr>
        <w:t>Celestion is renowned for high quality guitar and professional audio loudspeakers, used onstage and in clubs, theatres and other venues the world over. Celestion products are d</w:t>
      </w:r>
      <w:r>
        <w:rPr>
          <w:rFonts w:cs="Arial" w:ascii="Arial" w:hAnsi="Arial"/>
          <w:b w:val="false"/>
          <w:caps w:val="false"/>
          <w:smallCaps w:val="false"/>
          <w:sz w:val="24"/>
        </w:rPr>
        <w:t xml:space="preserve">istributed exclusively in the United States by Group One Ltd. of Farmingdale, NY.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 company and product names may be trademarks of the respective companies with which they are associated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Celestion products, contact Sue Adamson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Group One Ltd., 70 Sea Lane, Farmingdale, NY 11735. Tel: </w:t>
      </w:r>
      <w:r>
        <w:rPr>
          <w:rFonts w:cs="Arial" w:ascii="Arial" w:hAnsi="Arial"/>
          <w:i/>
          <w:color w:val="000000"/>
        </w:rPr>
        <w:t>(516) 249-1399</w:t>
      </w:r>
      <w:r>
        <w:rPr>
          <w:rFonts w:cs="Arial" w:ascii="Arial" w:hAnsi="Arial"/>
          <w:i/>
        </w:rPr>
        <w:t>;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ax: </w:t>
      </w:r>
      <w:r>
        <w:rPr>
          <w:rFonts w:cs="Arial" w:ascii="Arial" w:hAnsi="Arial"/>
          <w:i/>
          <w:color w:val="000000"/>
        </w:rPr>
        <w:t>(516) 753-1020</w:t>
      </w:r>
      <w:r>
        <w:rPr>
          <w:rFonts w:cs="Arial" w:ascii="Arial" w:hAnsi="Arial"/>
          <w:i/>
        </w:rPr>
        <w:t xml:space="preserve">; </w:t>
      </w:r>
      <w:r>
        <w:rPr>
          <w:rFonts w:cs="Arial" w:ascii="Arial" w:hAnsi="Arial"/>
          <w:i/>
          <w:color w:val="000000"/>
        </w:rPr>
        <w:t>Email: suea@g1limited.com;</w:t>
      </w:r>
      <w:r>
        <w:rPr>
          <w:rFonts w:cs="Arial" w:ascii="Arial" w:hAnsi="Arial"/>
          <w:i/>
        </w:rPr>
        <w:t xml:space="preserve"> Web: </w:t>
      </w:r>
      <w:hyperlink r:id="rId3">
        <w:r>
          <w:rPr>
            <w:rStyle w:val="InternetLink"/>
            <w:rFonts w:cs="Arial" w:ascii="Arial" w:hAnsi="Arial"/>
            <w:i/>
          </w:rPr>
          <w:t>www.g1limited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OEM inquiries, please contact Andy Farrow, OEM Sales Manager, Celestion America, 10 Timber Lane Marlboro, NJ 07746. Tel: 732 616 7217; Fax: 732 683 2358;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mail </w:t>
      </w:r>
      <w:hyperlink r:id="rId4">
        <w:r>
          <w:rPr>
            <w:rStyle w:val="InternetLink"/>
            <w:rFonts w:cs="Arial" w:ascii="Arial" w:hAnsi="Arial"/>
            <w:i/>
          </w:rPr>
          <w:t>andy.farrow@celestion.com</w:t>
        </w:r>
      </w:hyperlink>
      <w:r>
        <w:rPr>
          <w:rFonts w:cs="Arial" w:ascii="Arial" w:hAnsi="Arial"/>
          <w:i/>
        </w:rPr>
        <w:t xml:space="preserve">; Web: </w:t>
      </w:r>
      <w:hyperlink r:id="rId5">
        <w:r>
          <w:rPr>
            <w:rStyle w:val="InternetLink"/>
            <w:rFonts w:cs="Arial" w:ascii="Arial" w:hAnsi="Arial"/>
            <w:i/>
          </w:rPr>
          <w:t>www.celestion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Celestion International Ltd, Claydon Business Park, Great Blakenham, Ipswich IP6 0NL, UK. Tel: +44 (0)1473 835300; Fax: +44 (0)1473 835301; Web: </w:t>
      </w:r>
      <w:hyperlink r:id="rId6">
        <w:r>
          <w:rPr>
            <w:rStyle w:val="InternetLink"/>
            <w:rFonts w:cs="Arial" w:ascii="Arial" w:hAnsi="Arial"/>
            <w:i/>
          </w:rPr>
          <w:t>www.celestion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800" w:bottom="18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Celestion </w:t>
      </w:r>
      <w:r>
        <w:rPr>
          <w:rFonts w:cs="Arial" w:ascii="Arial" w:hAnsi="Arial"/>
          <w:b/>
        </w:rPr>
        <w:t>is exhibiting at Booth #4674 during the 2006 NAMM Winter Session in Anaheim, CA.</w:t>
      </w:r>
    </w:p>
    <w:sectPr>
      <w:type w:val="continuous"/>
      <w:pgSz w:w="12240" w:h="15840"/>
      <w:pgMar w:left="1080" w:right="1080" w:gutter="0" w:header="0" w:top="1440" w:footer="1800" w:bottom="18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" w:cs="Helvetica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eastAsia="Times New Roman;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Times New Roman;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 New Roman;Arial" w:cs="Times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Helvetica;Arial" w:hAnsi="Helvetica;Arial" w:eastAsia="Times New Roman;Arial" w:cs="Helvetica;Arial"/>
      <w:color w:val="auto"/>
      <w:sz w:val="24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1limited.com/" TargetMode="External"/><Relationship Id="rId4" Type="http://schemas.openxmlformats.org/officeDocument/2006/relationships/hyperlink" Target="mailto:andy.farrow@celestion.com" TargetMode="External"/><Relationship Id="rId5" Type="http://schemas.openxmlformats.org/officeDocument/2006/relationships/hyperlink" Target="http://www.celestion.com/" TargetMode="External"/><Relationship Id="rId6" Type="http://schemas.openxmlformats.org/officeDocument/2006/relationships/hyperlink" Target="http://www.celestio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21:00Z</dcterms:created>
  <dc:creator/>
  <dc:description/>
  <dc:language>en-US</dc:language>
  <cp:lastModifiedBy>the editor</cp:lastModifiedBy>
  <cp:lastPrinted>2005-12-22T15:25:00Z</cp:lastPrinted>
  <dcterms:modified xsi:type="dcterms:W3CDTF">2006-01-10T18:23:00Z</dcterms:modified>
  <cp:revision>3</cp:revision>
  <dc:subject/>
  <dc:title/>
</cp:coreProperties>
</file>