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rPr>
      </w:pPr>
      <w:r>
        <w:rPr>
          <w:rFonts w:cs="Arial" w:ascii="Arial" w:hAnsi="Arial"/>
          <w:b/>
          <w:sz w:val="28"/>
        </w:rPr>
        <w:t>CELESTION EXPANDS HERITAGE SERIES WITH NEW G12-65</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NAMM WINTER SESSION, ANAHEIM, CA, January 19, 2006 — </w:t>
      </w:r>
      <w:r>
        <w:rPr>
          <w:rFonts w:cs="Arial" w:ascii="Arial" w:hAnsi="Arial"/>
        </w:rPr>
        <w:t xml:space="preserve">Celestion, a pioneer in transducer technology and raw frame drivers for guitar and bass amplification for over eight decades, announces the debut of its Heritage Series G12-65 guitar speaker. The newly re-released G12-65 is the latest addition to the critically acclaimed Heritage Series that also features classic recreations of Celestion’s G12M and low-resonance G12H speakers — speakers which helped forge the sound of the electric guitar during the classic 1960s British Inva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nown as one of the best 4 x 12" speakers ever produced and identified as the voice of 1980s rock and blues, the G12-65 is hand-built in England adhering precisely to the initial design notes, specifications, materials and construction techniques of the original speaker. Celestion has paid strict attention to detail right down to the voice coil former material, glue formulations and edge-treatment. In addition, close consideration to matching the coil and magnetic flux specifications of the original model has been employed, while particulars, including solder-only tag panels and an authentic period real label, complete the packa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forerunner to Celestion’s G12T-75, the G12-65 was created as a higher-powered version of the legendary G12M Greenback and designed specifically for use with advanced amplifier technology. Its tone is described somewhere between a Greenback and a Classic Lead 80 — plenty of definition for high gain, yet not too bright or aggressi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eritage Series G12-65 is a 12" speaker with a pressed-steel chassis that features a </w:t>
      </w:r>
    </w:p>
    <w:p>
      <w:pPr>
        <w:pStyle w:val="Normal"/>
        <w:spacing w:lineRule="auto" w:line="360"/>
        <w:rPr>
          <w:rFonts w:ascii="Arial" w:hAnsi="Arial" w:cs="Arial"/>
        </w:rPr>
      </w:pPr>
      <w:r>
        <w:rPr>
          <w:rFonts w:cs="Arial" w:ascii="Arial" w:hAnsi="Arial"/>
        </w:rPr>
        <w:t>65-Watt power rating, 1.75" round copper voice coil, 8 or 15 Ohm nominal impedance, 97 dB sensitivity and frequency response of 80-5000 Hz. In every tonal aspect, the G12-65 remains a painstakingly exact replica of the original allowing guitarists to accurately recreate the cherished rock and blues tones of the classic 1980s era.</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88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color w:val="000000"/>
          <w:sz w:val="24"/>
        </w:rPr>
        <w:t>Celestion is renowned for high quality guitar and professional audio loudspeakers, used onstage and in clubs, theatres and other venues the world over. Celestion products are d</w:t>
      </w:r>
      <w:r>
        <w:rPr>
          <w:rFonts w:cs="Arial" w:ascii="Arial" w:hAnsi="Arial"/>
          <w:b w:val="false"/>
          <w:caps w:val="false"/>
          <w:smallCaps w:val="false"/>
          <w:sz w:val="24"/>
        </w:rPr>
        <w:t xml:space="preserve">istributed exclusively in the United States by Group One Ltd. of Farmingdale, NY.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Celestion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OEM inquiries, please contact Andy Farrow, OEM Sales Manager, Celestion America, 10 Timber Lane Marlboro, NJ 07746. Tel: 732 616 7217; Fax: 732 683 2358; </w:t>
      </w:r>
    </w:p>
    <w:p>
      <w:pPr>
        <w:pStyle w:val="Normal"/>
        <w:spacing w:lineRule="auto" w:line="360"/>
        <w:rPr>
          <w:rFonts w:ascii="Arial" w:hAnsi="Arial" w:cs="Arial"/>
          <w:i/>
          <w:i/>
        </w:rPr>
      </w:pPr>
      <w:r>
        <w:rPr>
          <w:rFonts w:cs="Arial" w:ascii="Arial" w:hAnsi="Arial"/>
          <w:i/>
        </w:rPr>
        <w:t xml:space="preserve">Email </w:t>
      </w:r>
      <w:hyperlink r:id="rId4">
        <w:r>
          <w:rPr>
            <w:rStyle w:val="InternetLink"/>
            <w:rFonts w:cs="Arial" w:ascii="Arial" w:hAnsi="Arial"/>
            <w:i/>
          </w:rPr>
          <w:t>andy.farrow@celestion.com</w:t>
        </w:r>
      </w:hyperlink>
      <w:r>
        <w:rPr>
          <w:rFonts w:cs="Arial" w:ascii="Arial" w:hAnsi="Arial"/>
          <w:i/>
        </w:rPr>
        <w:t xml:space="preserve">; Web: </w:t>
      </w:r>
      <w:hyperlink r:id="rId5">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w:t>
      </w:r>
      <w:r>
        <w:rPr>
          <w:rFonts w:cs="Arial" w:ascii="Arial" w:hAnsi="Arial"/>
          <w:i/>
        </w:rPr>
        <w:t xml:space="preserve">Celestion International Ltd, Claydon Business Park, Great Blakenham, Ipswich IP6 0NL, UK. Tel: +44 (0)1473 835300; Fax: +44 (0)1473 835301; Web: </w:t>
      </w:r>
      <w:hyperlink r:id="rId6">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b/>
          <w:color w:val="000000"/>
        </w:rPr>
        <w:t xml:space="preserve">Celestion </w:t>
      </w:r>
      <w:r>
        <w:rPr>
          <w:rFonts w:cs="Arial" w:ascii="Arial" w:hAnsi="Arial"/>
          <w:b/>
        </w:rPr>
        <w:t>is exhibiting at Booth #4674 during the 2006 NAMM Winter Session in Anaheim, CA.</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hyperlink" Target="mailto:andy.farrow@celestion.com" TargetMode="External"/><Relationship Id="rId5" Type="http://schemas.openxmlformats.org/officeDocument/2006/relationships/hyperlink" Target="http://www.celestion.com/" TargetMode="External"/><Relationship Id="rId6" Type="http://schemas.openxmlformats.org/officeDocument/2006/relationships/hyperlink" Target="http://www.celes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47:00Z</dcterms:created>
  <dc:creator/>
  <dc:description/>
  <dc:language>en-US</dc:language>
  <cp:lastModifiedBy>the editor</cp:lastModifiedBy>
  <cp:lastPrinted>2005-12-23T12:49:00Z</cp:lastPrinted>
  <dcterms:modified xsi:type="dcterms:W3CDTF">2006-01-10T08:14:00Z</dcterms:modified>
  <cp:revision>6</cp:revision>
  <dc:subject/>
  <dc:title/>
</cp:coreProperties>
</file>