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 xml:space="preserve">CELESTION INTRODUCES “GOLD” ALNICO </w:t>
      </w:r>
      <w:r>
        <w:rPr>
          <w:rStyle w:val="CommentReference"/>
          <w:rFonts w:cs="Arial" w:ascii="Arial" w:hAnsi="Arial"/>
          <w:vanish/>
        </w:rPr>
        <w:t xml:space="preserve"> </w:t>
      </w:r>
      <w:r>
        <w:rPr>
          <w:rFonts w:cs="Arial" w:ascii="Arial" w:hAnsi="Arial"/>
          <w:b/>
          <w:sz w:val="28"/>
        </w:rPr>
        <w:t>12-INCH GUITAR SPEAK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nce its reissue in 1993, the Celestion Blue has been embraced as the premium Alnico speaker; now Celestion extends the range with the new 50-Watt Celestion Gold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6 — </w:t>
      </w:r>
      <w:r>
        <w:rPr>
          <w:rFonts w:cs="Arial" w:ascii="Arial" w:hAnsi="Arial"/>
        </w:rPr>
        <w:t xml:space="preserve">Celestion, a pioneer in transducer technology and raw frame drivers for guitar and bass amplification for over eight decades, announces the introduction of its next generation Alnico guitar speaker, the Celestion Gold. Designed for players wanting the legendary “Blue” tone with greater power handling capability, the new Celestion Gold employs improved heat management, enabling it to be used in higher power combo and with modern 4 x 12" amplifier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eaturing the same design elements as the legendary Celestion Blue, including the distinctive bell cover and solder-only tag panels, the Celestion Gold is a 12" speaker that boasts an impressive 50-Watt power handl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 to Celestion Head of Sales and Marketing, Paul Richardson: “The goal was to take our flagship speaker, the Celestion Blue, and use it as the template to create an all-new ‘Contemporary Classic’ Alnico driver with enhanced power handling capability, without compromising either tone or specifi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chardson continues, “To guard against this, hours of painstaking research and development effort have been invested to ensure that the 50-Watt Celestion Gold is exceptionally close, in both tone and specification, to the original Alnico Blue speak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peaker comes in a distinctive vintage gold color and will be hand-built at Celestion’s factory in Ipswich, Englan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04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 w:ascii="Arial" w:hAnsi="Arial"/>
          <w:b w:val="false"/>
          <w:caps w:val="false"/>
          <w:smallCaps w:val="false"/>
          <w:sz w:val="24"/>
        </w:rPr>
        <w:t xml:space="preserve">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color w:val="000000"/>
        </w:rPr>
        <w:t xml:space="preserve">Celestion </w:t>
      </w:r>
      <w:r>
        <w:rPr>
          <w:rFonts w:cs="Arial" w:ascii="Arial" w:hAnsi="Arial"/>
          <w:b/>
        </w:rPr>
        <w:t>is exhibiting at Booth #4674 during the 2006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46:00Z</dcterms:created>
  <dc:creator/>
  <dc:description/>
  <cp:keywords/>
  <dc:language>en-US</dc:language>
  <cp:lastModifiedBy>ncpr</cp:lastModifiedBy>
  <cp:lastPrinted>2005-12-22T15:25:00Z</cp:lastPrinted>
  <dcterms:modified xsi:type="dcterms:W3CDTF">2006-02-14T22:35:00Z</dcterms:modified>
  <cp:revision>6</cp:revision>
  <dc:subject/>
  <dc:title/>
</cp:coreProperties>
</file>