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CELESTION OFFERS NEODYMIUM MAGNET, PRESSED-STEEL </w:t>
      </w:r>
    </w:p>
    <w:p>
      <w:pPr>
        <w:pStyle w:val="Normal"/>
        <w:spacing w:lineRule="auto" w:line="360"/>
        <w:jc w:val="center"/>
        <w:rPr>
          <w:rFonts w:ascii="Arial" w:hAnsi="Arial" w:cs="Arial"/>
          <w:b/>
          <w:b/>
          <w:sz w:val="28"/>
        </w:rPr>
      </w:pPr>
      <w:r>
        <w:rPr>
          <w:rFonts w:cs="Arial" w:ascii="Arial" w:hAnsi="Arial"/>
          <w:b/>
          <w:sz w:val="28"/>
        </w:rPr>
        <w:t>LOW FREQUENCY TN SERIES DRIVERS</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AMM WINTER SESSION, ANAHEIM, CA, January 20, 2005 — </w:t>
      </w:r>
      <w:r>
        <w:rPr>
          <w:rFonts w:cs="Arial" w:ascii="Arial" w:hAnsi="Arial"/>
        </w:rPr>
        <w:t xml:space="preserve">Making use of its extensive loudspeaker development experience, Celestion has created the TN Series, a cost-effective and versatile range of neodymium magnet pressed-steel loudspeakers. This innovative technology is now available as part of the standard Celestion ran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ponding to changing trends within the sound reinforcement industry, Celestion has applied a forward-thinking neodymium magnet design to a pressed-steel low frequency loudspeaker. The result is the TN Se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rrently available as 10", 12" and 15" models, with 1.75", 2", 2.5" and 3" voice coils, Celestion TN Series loudspeakers deliver up to 300W rms (AES standard). They feature smart use of venting and a specially designed heatsink for low thermal compression, effective flux management for increased sensitivity and more efficient magnet topology resulting in lighter we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lightweight, cost-effective and versatile drivers are available “off the shelf” as standard products, or can be used as the basis for a new design by OEM (Original Equipment Manufacturer) customers for larger scale project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158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color w:val="000000"/>
          <w:sz w:val="24"/>
        </w:rPr>
        <w:t>Celestion is renowned for high quality guitar and professional audio loudspeakers, used onstage and in clubs, theatres and other venues the world over. Celestion products are d</w:t>
      </w:r>
      <w:r>
        <w:rPr>
          <w:rFonts w:cs="Arial" w:ascii="Arial" w:hAnsi="Arial"/>
          <w:b w:val="false"/>
          <w:caps w:val="false"/>
          <w:smallCaps w:val="false"/>
          <w:sz w:val="24"/>
        </w:rPr>
        <w:t xml:space="preserve">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color w:val="000000"/>
        </w:rPr>
        <w:t xml:space="preserve">Celestion </w:t>
      </w:r>
      <w:r>
        <w:rPr>
          <w:rFonts w:cs="Arial" w:ascii="Arial" w:hAnsi="Arial"/>
          <w:b/>
        </w:rPr>
        <w:t>is exhibiting at Booth #4674 during the 2006 NAMM Winter Session in Anaheim,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6:00Z</dcterms:created>
  <dc:creator/>
  <dc:description/>
  <dc:language>en-US</dc:language>
  <cp:lastModifiedBy>the editor</cp:lastModifiedBy>
  <cp:lastPrinted>2005-12-22T15:25:00Z</cp:lastPrinted>
  <dcterms:modified xsi:type="dcterms:W3CDTF">2006-01-10T08:37:00Z</dcterms:modified>
  <cp:revision>3</cp:revision>
  <dc:subject/>
  <dc:title/>
</cp:coreProperties>
</file>