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KTRALITE LAUNCHES ELEKTRIC EY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moving yoke fixture features onboard control and spinning gobos —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</w:rPr>
        <w:t xml:space="preserve">FARMINGDALE, NY, August 19, 2004 — </w:t>
      </w:r>
      <w:r>
        <w:rPr>
          <w:rFonts w:cs="Arial" w:ascii="Arial" w:hAnsi="Arial"/>
        </w:rPr>
        <w:t xml:space="preserve">Elektralite adds to its comprehensive range of fixtures with the </w:t>
      </w:r>
      <w:r>
        <w:rPr>
          <w:rFonts w:cs="Arial" w:ascii="Arial" w:hAnsi="Arial"/>
          <w:b/>
        </w:rPr>
        <w:t>Elektric Eye</w:t>
      </w:r>
      <w:r>
        <w:rPr>
          <w:rFonts w:cs="Arial" w:ascii="Arial" w:hAnsi="Arial"/>
        </w:rPr>
        <w:t>, which combines the latest innovations in concept lighting with the quality and reliability that define the Elektralite brand. This new fixture is designed to easily adapt to a variety of applications, offering advanced functionality and straightforward, flexible operation. The Elektric Eye was created in response to the growing demand for high-performance, customizable lighting products, and represents a continuation of Elektralite’s commitment to developing progressive market-driven solutions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ploying the powerful MSD 250/2 or HSD250 lamp, the fixture has an incredibly wide beam angle of 19 degrees, enabling a greater area to be covered more effectively. The DMX-controlled Elektric Eye can pan 630 degrees and tilt 265 degrees with 16-bit resolution. It features a stunning color wheel that offers 8 colors, along with bi-colors and rainbow effect. The fixture also incorporates 6 rotating, indexable gobos for amazing projections, a dimmer and strobe. The digital address and display allows for a variety of functions to be accessed easily, including lamp control (on/off), pan and tilt reverse, lamp hours and fixture hours. The Elektric Eye can also be set to run without a controller by downloading cues into the Elektric Eye’s onboard processor for automatic replay. Additionally, the Elektric Eye can be placed in a master/slave configuration or be controlled via a sound input. The Elektric Eye comes complete with mounting hardware including safety cable and a 50-foot DMX cable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rman Wright, Vice President of Group One Ltd, the exclusive U.S. distributor for Elektralite, comments, “Lighting plays a critical role in most installations today, and is a tremendous tool for enhancing atmosphere and maximizing the impact of a space. In order to best serve this rapidly evolving market, Elektralite is intent on listening and responding to the needs of our end users. This approach not only ensures a receptive environment for our product line, but has also brought about a number of exciting breakthroughs, translating to exceptional value and expanded capabilities. With the debut of our newest over-achiever, the Elektric Eye, Elektralite demonstrates a solid understanding of the factors that contribute to our ongoing success as an industry leader, delivering a remarkably inclusive product that is well-suited to a range of environments.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ktralite fixtures are available direct from Elektralite and through its authorized dealers. To obtain further information, please visit the Elektralite web site at www.myelektralite.com, or contact (516) 249-3662 or info@myelektralite.c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400 words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Group One Ltd. of Farmingdale, New York is the exclusive U.S. distributor for Blue Sky International, Celestion Professional Products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</w:rPr>
        <w:t>Elektralite</w:t>
      </w:r>
      <w:r>
        <w:rPr>
          <w:rFonts w:cs="Arial" w:ascii="Arial" w:hAnsi="Arial"/>
          <w:b w:val="false"/>
          <w:sz w:val="24"/>
        </w:rPr>
        <w:t>,</w:t>
      </w: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 MC</w:t>
      </w:r>
      <w:r>
        <w:rPr>
          <w:rFonts w:cs="Arial" w:ascii="Arial" w:hAnsi="Arial"/>
          <w:b w:val="false"/>
          <w:caps w:val="false"/>
          <w:smallCaps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 Audio Ltd., Optocore, Trantec</w:t>
      </w:r>
      <w:r>
        <w:rPr>
          <w:rFonts w:cs="Arial" w:ascii="Arial" w:hAnsi="Arial"/>
          <w:b w:val="false"/>
          <w:sz w:val="24"/>
        </w:rPr>
        <w:t>,</w:t>
      </w: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 and XTA Electronics.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company and product names may be trademarks of the respective companies with which they are associated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Elektralite, contact Norman Wright, Tel: (516) 249-3662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Fax: (516) 249-8870; </w:t>
      </w:r>
      <w:r>
        <w:rPr>
          <w:rFonts w:cs="Arial" w:ascii="Arial" w:hAnsi="Arial"/>
          <w:i/>
          <w:color w:val="000000"/>
        </w:rPr>
        <w:t xml:space="preserve">Email: </w:t>
      </w:r>
      <w:r>
        <w:rPr>
          <w:rFonts w:cs="Arial" w:ascii="Arial" w:hAnsi="Arial"/>
          <w:i/>
        </w:rPr>
        <w:t>norman.wright@myelektralite.com</w:t>
      </w:r>
      <w:r>
        <w:rPr>
          <w:rFonts w:cs="Arial" w:ascii="Arial" w:hAnsi="Arial"/>
          <w:i/>
          <w:color w:val="000000"/>
        </w:rPr>
        <w:t>;</w:t>
      </w:r>
      <w:r>
        <w:rPr>
          <w:rFonts w:cs="Arial" w:ascii="Arial" w:hAnsi="Arial"/>
          <w:i/>
        </w:rPr>
        <w:t xml:space="preserve"> Web: www.myelektralite.com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080" w:right="108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1">
    <w:name w:val="Header1"/>
    <w:basedOn w:val="Normal"/>
    <w:qFormat/>
    <w:pPr>
      <w:autoSpaceDE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08:00Z</dcterms:created>
  <dc:creator>Corey Walthall</dc:creator>
  <dc:description/>
  <dc:language>en-US</dc:language>
  <cp:lastModifiedBy>* *</cp:lastModifiedBy>
  <dcterms:modified xsi:type="dcterms:W3CDTF">2004-08-23T19:59:00Z</dcterms:modified>
  <cp:revision>3</cp:revision>
  <dc:subject/>
  <dc:title>PRESS RELEASE</dc:title>
</cp:coreProperties>
</file>