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u w:val="single"/>
        </w:rPr>
      </w:pPr>
      <w:r>
        <w:rPr>
          <w:sz w:val="24"/>
          <w:szCs w:val="24"/>
          <w:u w:val="single"/>
        </w:rPr>
        <w:t>For an electronic copy of this press release, please visit www.neilsonclyne.com.</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SPECTRUM SOUND MAKES A SOUND MOVE TO THE XTA DP-226</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One of the industry’s most diverse Sound Reinforcement service providers took one look and one listen and chose two dozen XTA DP-226’s to replace all of its system controllers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 xml:space="preserve">Sound quality and ease of use convinced Spectrum Sound that the DP-226 </w:t>
      </w:r>
    </w:p>
    <w:p>
      <w:pPr>
        <w:pStyle w:val="Normal"/>
        <w:spacing w:lineRule="auto" w:line="360"/>
        <w:jc w:val="center"/>
        <w:rPr>
          <w:sz w:val="24"/>
          <w:szCs w:val="24"/>
        </w:rPr>
      </w:pPr>
      <w:r>
        <w:rPr>
          <w:sz w:val="24"/>
          <w:szCs w:val="24"/>
        </w:rPr>
        <w:t>is the ultimate solution for speaker system control —</w:t>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FARMINGDALE, NY, June 27, 2002 —</w:t>
      </w:r>
      <w:r>
        <w:rPr>
          <w:sz w:val="24"/>
          <w:szCs w:val="24"/>
        </w:rPr>
        <w:t xml:space="preserve"> Spectrum Sound sets their sights high, and boasts an extensive and diverse range of clients — they have provided sound reinforcement for tours by such celebrated artists as Eric Clapton and spectacular events like the Promise Keepers’ “Stand in the Gap.”  In early spring, Spectrum Sound completely changed over all of their speaker controllers to new XTA DP-226 systems. </w:t>
      </w:r>
    </w:p>
    <w:p>
      <w:pPr>
        <w:pStyle w:val="Normal"/>
        <w:spacing w:lineRule="auto" w:line="360"/>
        <w:rPr>
          <w:sz w:val="24"/>
          <w:szCs w:val="24"/>
        </w:rPr>
      </w:pPr>
      <w:r>
        <w:rPr>
          <w:sz w:val="24"/>
          <w:szCs w:val="24"/>
        </w:rPr>
      </w:r>
    </w:p>
    <w:p>
      <w:pPr>
        <w:pStyle w:val="Normal"/>
        <w:spacing w:lineRule="auto" w:line="360"/>
        <w:rPr/>
      </w:pPr>
      <w:r>
        <w:rPr>
          <w:sz w:val="24"/>
          <w:szCs w:val="24"/>
        </w:rPr>
        <w:t>The 24 XTA DP-226 controllers Spectrum Sound acquired were immediately put to use on the highly successful Music Midtown festival, which was held in Atlanta in May and featured performances by Incubus, Journey and Kid Rock. The DP-226 systems were also used May 3</w:t>
      </w:r>
      <w:r>
        <w:rPr>
          <w:sz w:val="24"/>
          <w:szCs w:val="24"/>
          <w:vertAlign w:val="superscript"/>
        </w:rPr>
        <w:t xml:space="preserve">rd </w:t>
      </w:r>
      <w:r>
        <w:rPr>
          <w:sz w:val="24"/>
          <w:szCs w:val="24"/>
        </w:rPr>
        <w:t>through 5</w:t>
      </w:r>
      <w:r>
        <w:rPr>
          <w:sz w:val="24"/>
          <w:szCs w:val="24"/>
          <w:vertAlign w:val="superscript"/>
        </w:rPr>
        <w:t>th</w:t>
      </w:r>
      <w:r>
        <w:rPr>
          <w:sz w:val="24"/>
          <w:szCs w:val="24"/>
        </w:rPr>
        <w:t xml:space="preserve"> at Nashville River Stages, with performances by over 60 bands on 6 stag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wo major selling points convinced Spectrum Sound to replace all of its existing speaker controller systems with the XTA DP-226. “I can reduce it to a few words: sound quality and ease of use,” says Curtis Flatt, Senior Engineer with Spectrum Sound. Flatt had previously used the DP-226 and was already familiar with its advantages. Convincing other engineers in the company was simple, he says. “In terms of sound quality, everyone who heard them could tell the difference immediately,” remarks Flatt. “The sound quality was the hook for everyo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ever, once they started using the system, they were sold even further. “The DP-226 is very, very easy to use,” Flatt continues. “Everyone was able to walk in, switch them on, and go. The front panel operation is very simple and direct. We also like the fact that they have a fast and reliable interface for laptop computers. It’s one more thing that people don’t have to think about on a complex project, and that kind of comfort level is priceless.”</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 xml:space="preserve">XTA is a British manufacturer of signal processing equipment for the live sound, permanent installations, broadcasting, and recording markets, and is exclusively distributed in the U.S. </w:t>
      </w:r>
    </w:p>
    <w:p>
      <w:pPr>
        <w:pStyle w:val="Normal"/>
        <w:spacing w:lineRule="auto" w:line="360"/>
        <w:rPr>
          <w:color w:val="000000"/>
          <w:sz w:val="24"/>
          <w:szCs w:val="24"/>
        </w:rPr>
      </w:pPr>
      <w:r>
        <w:rPr>
          <w:color w:val="000000"/>
          <w:sz w:val="24"/>
          <w:szCs w:val="24"/>
        </w:rPr>
        <w:t>by Group One Ltd. of Farmingdale, New York. Group One is also the exclusive U.S. distributor for Blue Sky International,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287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 xml:space="preserve">Email: </w:t>
      </w:r>
      <w:r>
        <w:rPr>
          <w:color w:val="0000FF"/>
          <w:sz w:val="24"/>
          <w:szCs w:val="24"/>
          <w:u w:val="single"/>
        </w:rPr>
        <w:t>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9:00Z</dcterms:created>
  <dc:creator>Unknown</dc:creator>
  <dc:description/>
  <dc:language>en-US</dc:language>
  <cp:lastModifiedBy/>
  <cp:revision>1</cp:revision>
  <dc:subject/>
  <dc:title/>
</cp:coreProperties>
</file>